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U P O Z O R N Ě N Í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  <w:t xml:space="preserve">Vážení občané,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začala topná sezóna, nerozjela se ještě naplno a již nyní je ovzduší v naší obci nasycené jedovatým kouřem.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Ve večerních a</w:t>
      </w:r>
      <w:bookmarkStart w:id="0" w:name="_GoBack"/>
      <w:bookmarkEnd w:id="0"/>
      <w:r>
        <w:rPr>
          <w:b/>
          <w:color w:val="FF0000"/>
          <w:sz w:val="32"/>
          <w:szCs w:val="32"/>
        </w:rPr>
        <w:t xml:space="preserve"> nočních hodinách občané z důvodu zápachu nemohou někdy ani otevřít okno svého domu.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Prosíme občany, aby topili co nejšetrněji a byli ohleduplní i k ostatním občanům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Stačí,  když po zatopení ve Vašem kotli vyjdete ven a podíváte se, jaký jedovatý kouř vypouštíte z Vašeho kotle do ovzduší a tím znepříjemňujete život sousedům i ostatním občanům.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V případě, že máte problémy s kotlem, obec Vám zdarma zajistí odborníka v tomto oboru a on Vám poradí, jak správně v daném kotli topit a jaké palivo je vhodné.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Tím pomůžete nejen sobě, ale i ostatním spoluobčanům, dojde k oboustranné spokojenosti a to je to nejlepší řešení. </w:t>
      </w:r>
    </w:p>
    <w:p>
      <w:pPr>
        <w:pStyle w:val="Normal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</w:r>
    </w:p>
    <w:p>
      <w:pPr>
        <w:pStyle w:val="Normal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  <w:t xml:space="preserve">Děkujeme za pochopení a v případě problémů s Vaším topným zařízením nás kontaktujte na telefonu č. 724 845 004. </w:t>
      </w:r>
    </w:p>
    <w:p>
      <w:pPr>
        <w:pStyle w:val="Normal"/>
        <w:spacing w:before="0" w:after="160"/>
        <w:rPr>
          <w:b/>
          <w:b/>
          <w:color w:val="00B0F0"/>
          <w:sz w:val="32"/>
          <w:szCs w:val="3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130</Words>
  <Characters>773</Characters>
  <CharactersWithSpaces>9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31:00Z</dcterms:created>
  <dc:creator>Obec Prostřední Poříčí</dc:creator>
  <dc:description/>
  <dc:language>en-US</dc:language>
  <cp:lastModifiedBy>Obec Prostřední Poříčí</cp:lastModifiedBy>
  <dcterms:modified xsi:type="dcterms:W3CDTF">2014-12-03T18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