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Základní škola a Mateřská škola Křetín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res Blansko, příspěvková organiz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řetín 142, 679 62</w:t>
        <w:tab/>
        <w:tab/>
        <w:tab/>
        <w:tab/>
        <w:tab/>
        <w:tab/>
        <w:t xml:space="preserve">   tel.: 516 470 626, 736 484 6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lé děti, vážení rodiče a přátelé školy 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volujeme si Vás srdečně pozvat na návštěvu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kladní škol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725160" cy="156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080" cy="156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n otevřených dveř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3.1pt;width:450.75pt;height:12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n otevřených dveří</w:t>
                      </w:r>
                    </w:p>
                  </w:txbxContent>
                </v:textbox>
                <v:path textpathok="t"/>
                <v:textpath on="t" fitshape="t" string="Den otevřených dveří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e konat ve středu 20. 1. 2010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 provozní době školy –  od 7:15 do 15:00 hod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ůžete 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navštívit výuku v 1. – 5. ročník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navštívit školní družinu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>- prohlédnout si školní budov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získat různé informa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rdečně Vás zveme a těšíme se na setkání s Vámi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55:00Z</dcterms:created>
  <dc:creator>ZŠ Křetín</dc:creator>
  <dc:description/>
  <dc:language>en-US</dc:language>
  <cp:lastModifiedBy>ucetni</cp:lastModifiedBy>
  <cp:lastPrinted>2008-01-03T12:14:00Z</cp:lastPrinted>
  <dcterms:modified xsi:type="dcterms:W3CDTF">2010-01-19T18:55:00Z</dcterms:modified>
  <cp:revision>2</cp:revision>
  <dc:subject/>
  <dc:title>Základní škola Křetín, okres Blansko</dc:title>
</cp:coreProperties>
</file>