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0"/>
        </w:rPr>
        <w:t>Základní škola a Mateřská škola Křetín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okres Blansko, příspěvková organiz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řetín 142, 679 62</w:t>
        <w:tab/>
        <w:tab/>
        <w:tab/>
        <w:tab/>
        <w:tab/>
        <w:tab/>
        <w:t xml:space="preserve">   tel.: 516 470 626, 736 484 62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Vážení, dovolujeme si Vás srdečně pozvat na návštěvu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ákladní školy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416.2pt;height:50.95pt;mso-wrap-style:none;v-text-anchor:middle;mso-position-vertical:top" type="_x0000_t136">
            <v:path textpathok="t"/>
            <v:textpath on="t" fitshape="t" string="Den otevřených dveří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e bude konat ve středu 23. 1. 2013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  době   od 7:30 do 16 :00 hod.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ůžete 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>- navštívit výuku v 1. – 5. ročníku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>- navštívit školní družinu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>- prohlédnout si školní budovu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>- získat různé informace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rdečně Vás zveme a těšíme se na setkání s Vámi 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01:00Z</dcterms:created>
  <dc:creator>ZŠ Křetín</dc:creator>
  <dc:description/>
  <dc:language>en-US</dc:language>
  <cp:lastModifiedBy>ucetni</cp:lastModifiedBy>
  <cp:lastPrinted>2012-01-11T17:31:00Z</cp:lastPrinted>
  <dcterms:modified xsi:type="dcterms:W3CDTF">2013-01-15T09:01:00Z</dcterms:modified>
  <cp:revision>2</cp:revision>
  <dc:subject/>
  <dc:title>Základní škola Křetín, okres Blansko</dc:title>
</cp:coreProperties>
</file>