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75" w:after="240"/>
        <w:outlineLvl w:val="2"/>
        <w:rPr>
          <w:rFonts w:ascii="Verdana" w:hAnsi="Verdana" w:cs="Verdana"/>
          <w:bCs/>
          <w:color w:val="FF0000"/>
          <w:sz w:val="32"/>
          <w:szCs w:val="32"/>
        </w:rPr>
      </w:pPr>
      <w:r>
        <w:rPr>
          <w:rFonts w:cs="Verdana" w:ascii="Verdana" w:hAnsi="Verdana"/>
          <w:bCs/>
          <w:color w:val="FF0000"/>
          <w:sz w:val="32"/>
          <w:szCs w:val="32"/>
        </w:rPr>
        <w:t>Informace k dopravní situaci 16. 6.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before="75" w:after="240"/>
        <w:jc w:val="both"/>
        <w:outlineLvl w:val="2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Podle sdělení Koalice dopravních odborových svazů by měla být ve čtvrtek  16. června 2011 od 00:00 do 24:00 hod. zahájena stávka ve veřejné dopravě. Dle aktuálních informací v době stávky nebudou provozovány železniční spoje Českých drah, a s. a do stávky se rovněž zapojí řidiči Dopravního podniku města Brna. V provozu budou všechny spoje a linky IDS JMK, které provozují regionální autobusoví dopravci. </w:t>
      </w:r>
    </w:p>
    <w:p>
      <w:pPr>
        <w:pStyle w:val="Normlnweb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ihomoravský kraj a společnost KORDIS JMK, spol. s r.o. upozorňují cestující, že v době stávky: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240" w:leader="none"/>
        </w:tabs>
        <w:spacing w:before="280" w:after="0"/>
        <w:jc w:val="both"/>
        <w:rPr/>
      </w:pPr>
      <w:r>
        <w:rPr>
          <w:sz w:val="28"/>
          <w:szCs w:val="28"/>
        </w:rPr>
        <w:t>nebude zajištěna návaznost regionálních autobusových linek  na linky městské hromadné dopravy v Brně a na železniční linky v rámci Jihomoravského kraje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24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mohou vzhledem ke stávce na železnici vzniknout kapacitní problémy na regionálních autobusových linkách IDS JMK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24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mohou vznikat vzhledem k intenzitě provozu na silničních komunikacích zpoždění jednotlivých spojů, což může mít dopad do některých vzájemných návazností regionálních autobusových linek IDS JM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aktuální situaci budou cestující aktuálně informováni na stránkách </w:t>
      </w:r>
      <w:hyperlink r:id="rId2">
        <w:r>
          <w:rPr>
            <w:rStyle w:val="InternetLink"/>
            <w:sz w:val="28"/>
            <w:szCs w:val="28"/>
          </w:rPr>
          <w:t>www.idsjmk.cz</w:t>
        </w:r>
      </w:hyperlink>
      <w:r>
        <w:rPr>
          <w:sz w:val="28"/>
          <w:szCs w:val="28"/>
        </w:rPr>
        <w:t xml:space="preserve">  a na </w:t>
      </w:r>
      <w:hyperlink r:id="rId3">
        <w:r>
          <w:rPr>
            <w:rStyle w:val="InternetLink"/>
            <w:sz w:val="28"/>
            <w:szCs w:val="28"/>
          </w:rPr>
          <w:t>www.dpmb.cz</w:t>
        </w:r>
      </w:hyperlink>
      <w:r>
        <w:rPr>
          <w:sz w:val="28"/>
          <w:szCs w:val="28"/>
        </w:rPr>
        <w:t xml:space="preserve"> (doprava ve městě Brně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středy 15. června 2011 bude také posílena informační linka IDS JMK 5 4317 4317. Informace je možné získat rovněž mailem na adrese </w:t>
      </w:r>
      <w:hyperlink r:id="rId4">
        <w:r>
          <w:rPr>
            <w:rStyle w:val="InternetLink"/>
            <w:sz w:val="28"/>
            <w:szCs w:val="28"/>
          </w:rPr>
          <w:t>info@kordis-jmk.cz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00" w:before="75" w:after="240"/>
        <w:outlineLvl w:val="2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5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jmk.cz/" TargetMode="External"/><Relationship Id="rId3" Type="http://schemas.openxmlformats.org/officeDocument/2006/relationships/hyperlink" Target="http://www.dpmb.cz/" TargetMode="External"/><Relationship Id="rId4" Type="http://schemas.openxmlformats.org/officeDocument/2006/relationships/hyperlink" Target="mailto:info@kordis-jm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0:00Z</dcterms:created>
  <dc:creator> </dc:creator>
  <dc:description/>
  <dc:language>en-US</dc:language>
  <cp:lastModifiedBy>ucetni</cp:lastModifiedBy>
  <cp:lastPrinted>2011-06-14T08:37:00Z</cp:lastPrinted>
  <dcterms:modified xsi:type="dcterms:W3CDTF">2011-06-15T06:30:00Z</dcterms:modified>
  <cp:revision>2</cp:revision>
  <dc:subject/>
  <dc:title>Informace k dopravní situaci 16</dc:title>
</cp:coreProperties>
</file>