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úřad pro Jihomoravský kra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jezdy – výběr daňových přiznání v roce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140"/>
        <w:gridCol w:w="1260"/>
        <w:gridCol w:w="2700"/>
        <w:gridCol w:w="2340"/>
      </w:tblGrid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P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míst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řední hodi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lansku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0 - 12.00, 12.3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oskovicích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1.30, 12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Brno-venko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řel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- 16: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Tišn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O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řeclav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Bíl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1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Hustopečích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ky u Br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- 15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Pavl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Kyj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a 27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15 - 16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dán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e Vyšk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ce na Han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8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místnost MěÚ</w:t>
            </w:r>
          </w:p>
        </w:tc>
      </w:tr>
      <w:tr>
        <w:trPr>
          <w:trHeight w:val="26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ín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8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ý sál - "Záložna"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e Znojm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anov n. 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 - 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úřadu městyse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ovany n. Jev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5:00Z</dcterms:created>
  <dc:creator>ucetni</dc:creator>
  <dc:description/>
  <dc:language>en-US</dc:language>
  <cp:lastModifiedBy>ucetni</cp:lastModifiedBy>
  <dcterms:modified xsi:type="dcterms:W3CDTF">2013-02-22T08:35:00Z</dcterms:modified>
  <cp:revision>2</cp:revision>
  <dc:subject/>
  <dc:title>Informace o plánovaných výjezdech prosím zašlete v T: 7</dc:title>
</cp:coreProperties>
</file>