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na pondělí 7. prosince 2009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menování  inventarizační a likvidační komis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smlouvy o poskytnutí dotace z JMK pro ZJ SD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vyúčtování dotace z EÚ – „Úprava centrální části obce – úprava prostor u obchodu“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ce z porady starostů ze dne 25. 11. 200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Ing. Jiří Michalovsk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4:00Z</dcterms:created>
  <dc:creator>ucetni</dc:creator>
  <dc:description/>
  <dc:language>en-US</dc:language>
  <cp:lastModifiedBy>ucetni</cp:lastModifiedBy>
  <dcterms:modified xsi:type="dcterms:W3CDTF">2009-12-01T06:53:00Z</dcterms:modified>
  <cp:revision>4</cp:revision>
  <dc:subject/>
  <dc:title>             JEDNÁNÍ ZASTUPITELSTVA OBCE PROSTŘEDNÍ POŘÍČÍ</dc:title>
</cp:coreProperties>
</file>