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kladní škola a Mateřská škola Křetín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kres Blansko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řetín 142, 679 62</w:t>
        <w:tab/>
        <w:tab/>
        <w:tab/>
        <w:tab/>
        <w:tab/>
        <w:tab/>
        <w:t>tel.: 516 470 626, 736 484 6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Rodičům dě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docházejících do MŠ i ZŠ Křetí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erušení provozu MŠ i ZŠ Křetí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 době pololetních a jarních prázdni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3.2. 2012  a  6.2. - 12. 2. 2012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žení rodič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řská škola i Základní škola Křetín bude v období pololetních a jarních prázdnin uzavř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 pátku 3. února 2012 (včetně) do neděle 12. února 2012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 pozdravem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4956" w:firstLine="714"/>
        <w:rPr/>
      </w:pPr>
      <w:r>
        <w:rPr>
          <w:rFonts w:cs="Arial" w:ascii="Arial" w:hAnsi="Arial"/>
        </w:rPr>
        <w:t xml:space="preserve">Mgr. Petra Procházková                                                                                      statutární zástupkyně ředitelky školy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4:00Z</dcterms:created>
  <dc:creator>ZŠ Křetín</dc:creator>
  <dc:description/>
  <dc:language>en-US</dc:language>
  <cp:lastModifiedBy>ucetni</cp:lastModifiedBy>
  <cp:lastPrinted>2012-01-30T09:56:00Z</cp:lastPrinted>
  <dcterms:modified xsi:type="dcterms:W3CDTF">2012-01-30T16:44:00Z</dcterms:modified>
  <cp:revision>2</cp:revision>
  <dc:subject/>
  <dc:title>Základní škola Křetín, okres Blansko</dc:title>
</cp:coreProperties>
</file>