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átek  14. prosince  2012 v 18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avidla rozpočtového provizoria na rok 2013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biliář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ozpočtové opatření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dost o dotac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becně závazná vyhláška o místním poplatku za provoz systému shromažďování, sběru, přepravy, třídění, využívání a odstraňování komunálních odpadů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7.   Rozpočtový výhle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8.   Různé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9.   Disku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střední Poříčí dne 5. 12.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starosta              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24:00Z</dcterms:created>
  <dc:creator>ucetni</dc:creator>
  <dc:description/>
  <dc:language>en-US</dc:language>
  <cp:lastModifiedBy>ucetni</cp:lastModifiedBy>
  <dcterms:modified xsi:type="dcterms:W3CDTF">2012-12-14T08:48:00Z</dcterms:modified>
  <cp:revision>9</cp:revision>
  <dc:subject/>
  <dc:title>             JEDNÁNÍ ZASTUPITELSTVA OBCE PROSTŘEDNÍ POŘÍČÍ</dc:title>
</cp:coreProperties>
</file>