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EDN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pátek  28. června 2013 v 19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ávěrečný účet za rok 2012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odatek č. 1 ke smlouvě provést stavbu ze dne 6.9.2012 o budoucím použití pozemků pro účel výstavby silnice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eznámení s výběrovým řízením – „Úspora energií ve víceúčelovém objektu občanské vybavenosti s požární zbrojnicí“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ovodňový plán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iskuse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starosta               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4:00Z</dcterms:created>
  <dc:creator>ucetni</dc:creator>
  <dc:description/>
  <dc:language>en-US</dc:language>
  <cp:lastModifiedBy>ucetni</cp:lastModifiedBy>
  <dcterms:modified xsi:type="dcterms:W3CDTF">2013-06-18T06:54:00Z</dcterms:modified>
  <cp:revision>2</cp:revision>
  <dc:subject/>
  <dc:title>             JEDNÁNÍ ZASTUPITELSTVA OBCE PROSTŘEDNÍ POŘÍČÍ</dc:title>
</cp:coreProperties>
</file>