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30. srpna 2013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ráva a údržba silnic Jihomoravského kraje – Smlouva o spolupráci – pro zajištění společného postupu při realizaci stavby „II/365 Prostřední Poříčí, průtah“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 xml:space="preserve">II/365 Prostřední Poříčí, průtah“ – chodník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zpočtové opatřen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3:00Z</dcterms:created>
  <dc:creator>ucetni</dc:creator>
  <dc:description/>
  <dc:language>en-US</dc:language>
  <cp:lastModifiedBy>ucetni</cp:lastModifiedBy>
  <dcterms:modified xsi:type="dcterms:W3CDTF">2013-08-20T06:43:00Z</dcterms:modified>
  <cp:revision>2</cp:revision>
  <dc:subject/>
  <dc:title>             JEDNÁNÍ ZASTUPITELSTVA OBCE PROSTŘEDNÍ POŘÍČÍ</dc:title>
</cp:coreProperties>
</file>