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átek  5. října 2012 v 19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otace na Revitalizaci kaple Jména Panny Marie a jejího okolí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prava cesty na „Kozárov“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mlouva o právu provést stavbu, Správa a údržba silnic Jihomoravského kraj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ozpočtové opatření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iskuse.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starosta              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21:00Z</dcterms:created>
  <dc:creator>ucetni</dc:creator>
  <dc:description/>
  <dc:language>en-US</dc:language>
  <cp:lastModifiedBy>ucetni</cp:lastModifiedBy>
  <dcterms:modified xsi:type="dcterms:W3CDTF">2013-05-03T08:21:00Z</dcterms:modified>
  <cp:revision>2</cp:revision>
  <dc:subject/>
  <dc:title>             JEDNÁNÍ ZASTUPITELSTVA OBCE PROSTŘEDNÍ POŘÍČÍ</dc:title>
</cp:coreProperties>
</file>