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úterý 05. 08. 2025 v 18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 kulturní místnosti Obecního úřadu v Prostředním Poří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konstrukce mostu přes Křetínku v Prostředním Poříčí – výběrové řízení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ikroregion Letovicko - výstavba sociálního zařízení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ikroregion Letovicko - na vědomí závěrečný účet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Kunštát - žádost o příspěvek na realizaci výjezdové základny Zdravotnické záchranné služby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ozpočtové opatření č. 4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TSMH - smlouva o výpůjčce na kontejnery na textil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Záměr obce </w:t>
      </w:r>
      <w:r>
        <w:rPr/>
        <w:t>uzavřít nájemní smlouvu se společnosti CETIN a.s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Různé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Ladislav Koudelk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fyzické ÚD dne: 28. 07. 2025</w:t>
      </w:r>
    </w:p>
    <w:p>
      <w:pPr>
        <w:pStyle w:val="Normal"/>
        <w:rPr>
          <w:b/>
          <w:b/>
        </w:rPr>
      </w:pPr>
      <w:r>
        <w:rPr>
          <w:b/>
        </w:rPr>
        <w:t>Vyvěšeno na EÚD dne: 28. 07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21:00Z</dcterms:created>
  <dc:creator>ucetni</dc:creator>
  <dc:description/>
  <cp:keywords/>
  <dc:language>en-US</dc:language>
  <cp:lastModifiedBy>Účet Microsoft</cp:lastModifiedBy>
  <cp:lastPrinted>2025-05-04T19:07:00Z</cp:lastPrinted>
  <dcterms:modified xsi:type="dcterms:W3CDTF">2025-07-29T17:15:00Z</dcterms:modified>
  <cp:revision>21</cp:revision>
  <dc:subject/>
  <dc:title>JEDNÁNÍ ZASTUPITELSTVA OBCE PROSTŘEDNÍ POŘÍČÍ</dc:title>
</cp:coreProperties>
</file>