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 12. prosince 2014 v 19.3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avidla rozpočtového provizor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é opatř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roni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tace – „Úspora energií a zateplení veřejného objektu č.p. 75“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tace – „ Zateplení obecního úřadu obce Prostřední Poříčí“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řejnoprávní smlouva – sociálně právní ochrana dět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řejnoprávní smlouva - přestup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staro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25:00Z</dcterms:created>
  <dc:creator>ucetni</dc:creator>
  <dc:description/>
  <cp:keywords/>
  <dc:language>en-US</dc:language>
  <cp:lastModifiedBy>Obec Prostřední Poříčí</cp:lastModifiedBy>
  <cp:lastPrinted>2014-05-22T09:42:00Z</cp:lastPrinted>
  <dcterms:modified xsi:type="dcterms:W3CDTF">2015-01-19T18:37:00Z</dcterms:modified>
  <cp:revision>4</cp:revision>
  <dc:subject/>
  <dc:title>JEDNÁNÍ ZASTUPITELSTVA OBCE PROSTŘEDNÍ POŘÍČÍ</dc:title>
</cp:coreProperties>
</file>