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5. května  2017 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še vysněné hřiště u M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ávrh – střednědobý výhled hospodaření, Mateřská škola P. Poříč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ňato dne: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7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7-05-10T09:27:00Z</dcterms:modified>
  <cp:revision>2</cp:revision>
  <dc:subject/>
  <dc:title>JEDNÁNÍ ZASTUPITELSTVA OBCE PROSTŘEDNÍ POŘÍČÍ</dc:title>
</cp:coreProperties>
</file>