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JEDNÁNÍ ZASTUPITELSTVA OBCE PROSTŘEDNÍ POŘÍČ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le zákona č. 128/2000 Sb. o obcích § 92 čl. 1 svolávám zasedání zastupitelstva obce 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</w:t>
      </w:r>
      <w:r>
        <w:rPr>
          <w:b/>
        </w:rPr>
        <w:t xml:space="preserve">na úterý 18. listopadu 2014 v 18.00 hodin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 xml:space="preserve">v kanceláři Obecního úřadu v Prostředním Poříčí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gram jednání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Návrh smlouvy o poskytnutí podpory ze SFŽP ČR – „Zateplení obecního úřadu obce Prostřední Poříčí“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Smlouva o příspěvku – Město Boskovice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Veřejnoprávní smlouvy – Město Letovice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Inventury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Různé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Diskus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</w:t>
      </w:r>
      <w:r>
        <w:rPr>
          <w:b/>
        </w:rPr>
        <w:t>Bedřich Folkman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 xml:space="preserve">                    starosta                                                                                                             </w:t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6:37:00Z</dcterms:created>
  <dc:creator>ucetni</dc:creator>
  <dc:description/>
  <cp:keywords/>
  <dc:language>en-US</dc:language>
  <cp:lastModifiedBy>Obec Prostřední Poříčí</cp:lastModifiedBy>
  <dcterms:modified xsi:type="dcterms:W3CDTF">2014-11-12T16:47:00Z</dcterms:modified>
  <cp:revision>4</cp:revision>
  <dc:subject/>
  <dc:title>JEDNÁNÍ ZASTUPITELSTVA OBCE PROSTŘEDNÍ POŘÍČÍ</dc:title>
</cp:coreProperties>
</file>