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22. srpna 2014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hodnutí – „Úspora energií a zateplení veřejného objektu č.p. 75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hodnutí – „Zateplení obecního úřadu obce Prostřední Poříčí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ouva o díl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dátní smlou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dotaci na MŠ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kupinový vodovo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7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4-08-14T08:39:00Z</dcterms:modified>
  <cp:revision>12</cp:revision>
  <dc:subject/>
  <dc:title>JEDNÁNÍ ZASTUPITELSTVA OBCE PROSTŘEDNÍ POŘÍČÍ</dc:title>
</cp:coreProperties>
</file>