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JEDNÁNÍ ZASTUPITELSTVA OBCE PROSTŘEDNÍ POŘÍČ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le zákona č. 128/2000 Sb. o obcích § 92 čl. 1 svolávám zasedání zastupitelstva obce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na pátek  24. ledna 2014 v 19.00 hod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kanceláři Obecního úřadu v Prostředním Poříč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jedná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Žádost o dotac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isk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Bedřich Folkma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starosta                                                                                                             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06:00Z</dcterms:created>
  <dc:creator>ucetni</dc:creator>
  <dc:description/>
  <dc:language>en-US</dc:language>
  <cp:lastModifiedBy>ucetni</cp:lastModifiedBy>
  <cp:lastPrinted>2014-05-22T09:42:00Z</cp:lastPrinted>
  <dcterms:modified xsi:type="dcterms:W3CDTF">2014-02-04T10:11:00Z</dcterms:modified>
  <cp:revision>6</cp:revision>
  <dc:subject/>
  <dc:title>             JEDNÁNÍ ZASTUPITELSTVA OBCE PROSTŘEDNÍ POŘÍČÍ</dc:title>
</cp:coreProperties>
</file>