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úterý 7. července 2015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ouvy -  II/365 průta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kup pozemku – místní komunika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kroregion Letovic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4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5-07-01T06:11:00Z</dcterms:modified>
  <cp:revision>6</cp:revision>
  <dc:subject/>
  <dc:title>JEDNÁNÍ ZASTUPITELSTVA OBCE PROSTŘEDNÍ POŘÍČÍ</dc:title>
</cp:coreProperties>
</file>