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JMENOVÁNÍ ZAPISOVATELE OKRSKOVÉ VOLEBNÍ KOMIS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 souladu se zákonem č. 62/2003,  § 18 odst. 7, o volbách do Evropského parlamentu, které se konají ve dnech 5. a 6. června 200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menu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apisovatelem okrskové volební komise pro volební okrsek  Prostřední Poříčí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Jindřicha Ježe</w:t>
      </w:r>
      <w:r>
        <w:rPr/>
        <w:t>, bytem Prostřední Poříčí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třední Poříčí dne 21. dubna 2009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Ing. Jiří Michalovsk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15:00Z</dcterms:created>
  <dc:creator>Obecní úřad</dc:creator>
  <dc:description/>
  <dc:language>en-US</dc:language>
  <cp:lastModifiedBy>Obec Poříčí</cp:lastModifiedBy>
  <cp:lastPrinted>2006-09-29T09:11:00Z</cp:lastPrinted>
  <dcterms:modified xsi:type="dcterms:W3CDTF">2009-04-24T11:19:00Z</dcterms:modified>
  <cp:revision>3</cp:revision>
  <dc:subject/>
  <dc:title>OBEC PROSTŘEDNÍ POŘÍČI</dc:title>
</cp:coreProperties>
</file>