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ÁCENÍ MÁ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raje skupina Rock-band TALISMA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střední Poříčí – „ZEMANKA“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7.00 – námětové cvičení hasičů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8.00 – taneční zábava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STUPNÉ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30,-- Kč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d 20.00 -   50,-- Kč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3:00Z</dcterms:created>
  <dc:creator>ucetni</dc:creator>
  <dc:description/>
  <dc:language>en-US</dc:language>
  <cp:lastModifiedBy>ucetni</cp:lastModifiedBy>
  <dcterms:modified xsi:type="dcterms:W3CDTF">2012-05-25T07:26:00Z</dcterms:modified>
  <cp:revision>1</cp:revision>
  <dc:subject/>
  <dc:title>KÁCENÍ MÁJE</dc:title>
</cp:coreProperties>
</file>