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Upozornění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na zákaz spalování domovního odpadu a plastů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________________________________________________________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Stále platí přísný zákaz spalování domovního odpadu a plastů v kamnech a kotlech. Každý z nás to pozná, je to vidět i cítit v ovzduší.  Z těchto materiálů se uvolňují jedovaté látky, které způsobují vážná onemocnění a alergie. 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Buďme jeden k druhému ohleduplní !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Poučme o této situaci též i děti a učme je chránit si zdraví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 xml:space="preserve">i přírodu.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31:00Z</dcterms:created>
  <dc:creator>ucetni</dc:creator>
  <dc:description/>
  <dc:language>en-US</dc:language>
  <cp:lastModifiedBy>ucetni</cp:lastModifiedBy>
  <cp:lastPrinted>2013-02-20T10:28:00Z</cp:lastPrinted>
  <dcterms:modified xsi:type="dcterms:W3CDTF">2013-02-20T09:31:00Z</dcterms:modified>
  <cp:revision>2</cp:revision>
  <dc:subject/>
  <dc:title>U p o z o r n ě n í</dc:title>
</cp:coreProperties>
</file>