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O Z N Á M E N Í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becní úřad v Prostředním Poříčí oznamuje, že vybírá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PLATEK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C00000"/>
        </w:rPr>
        <w:t xml:space="preserve">- ZA  KOMUNÁLNÍ ODPAD na r. 2016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- ZE PSA na  r. 2016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C00000"/>
        </w:rPr>
        <w:t>Poplatek za komunální odpad na rok 2016 činí 450,-- Kč</w:t>
      </w:r>
      <w:r>
        <w:rPr>
          <w:b/>
          <w:color w:val="0000FF"/>
        </w:rPr>
        <w:t xml:space="preserve"> na osobu a za rekreační objekt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oplatek za komunální odpad a poplatek ze psů je splatný k </w:t>
      </w:r>
      <w:r>
        <w:rPr>
          <w:b/>
          <w:color w:val="C00000"/>
        </w:rPr>
        <w:t>30. 6. 2016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Poplatky za komunální odpad můžete uhradit hotově na Obecním úřadě </w:t>
      </w:r>
    </w:p>
    <w:p>
      <w:pPr>
        <w:pStyle w:val="Normal"/>
        <w:rPr>
          <w:b/>
          <w:b/>
        </w:rPr>
      </w:pPr>
      <w:r>
        <w:rPr>
          <w:b/>
        </w:rPr>
        <w:t xml:space="preserve">v Prostředním Poříčí nebo převodem na úče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b/>
          <w:color w:val="C00000"/>
        </w:rPr>
        <w:t>16427631/0100</w:t>
      </w:r>
      <w:r>
        <w:rPr>
          <w:b/>
        </w:rPr>
        <w:t>, při bankovním převodu je důležitý variabilní symbol.</w:t>
      </w:r>
    </w:p>
    <w:p>
      <w:pPr>
        <w:pStyle w:val="Normal"/>
        <w:rPr>
          <w:b/>
          <w:b/>
        </w:rPr>
      </w:pPr>
      <w:r>
        <w:rPr>
          <w:b/>
        </w:rPr>
        <w:t xml:space="preserve">Variabilní symbol je Vaše číslo popis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 xml:space="preserve">Poplatek ze psů na r. 2016  činí 40,-- Kč za prvního psa,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za druhého psa téhož držitele    60,-- Kč.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Poplatky se vybírají </w:t>
      </w:r>
      <w:r>
        <w:rPr>
          <w:b/>
          <w:color w:val="C00000"/>
        </w:rPr>
        <w:t xml:space="preserve">každé             PONDĚLÍ   18.00 hodin  - 20.00 hodin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                     </w:t>
      </w:r>
      <w:r>
        <w:rPr>
          <w:b/>
          <w:color w:val="C00000"/>
        </w:rPr>
        <w:t xml:space="preserve">STŘEDA       8.00 hodin  - 12.00 hodin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ZAPLATIT POPLATEK ZA KOMUNÁLNÍ ODPAD JE POVINNOSTÍ KAŽDÉHO OBČANA ZE ZÁKONA 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 xml:space="preserve">Náklady za sběr a svoz komunálního odpadu v roce 2015 činily 118 831,-- Kč </w:t>
      </w:r>
    </w:p>
    <w:p>
      <w:pPr>
        <w:pStyle w:val="Normal"/>
        <w:rPr/>
      </w:pPr>
      <w:r>
        <w:rPr>
          <w:b/>
        </w:rPr>
        <w:t xml:space="preserve">Náklady za sběr a svoz skla a plastů v roce 2015 činily                   21 367,-- Kč </w:t>
      </w:r>
    </w:p>
    <w:p>
      <w:pPr>
        <w:pStyle w:val="Normal"/>
        <w:rPr>
          <w:b/>
          <w:b/>
        </w:rPr>
      </w:pPr>
      <w:r>
        <w:rPr>
          <w:b/>
        </w:rPr>
        <w:t>Náklady za sběr a svoz nebezpečného odpadu v roce 2015 činily     1 816,-- Kč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CELKOVÉ NÁKLADY –   r. 2015                                                  142 014,-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klo jsou v naší obci umístěny čtyři  kontejnery, dva  u místní prodejny potravin, dva u místního pohostinství. Kontejner na papír je umístěn u místní prodejny potravin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obci máme také dva kontejnery na PET lahve. Jeden je umístěný u místní prodejny potravin a druhý u místního pohostinství. Prosíme občany, aby do těchto kontejnerů odevzdávali PET lahve sešlapa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bezpečný odpad, jako jsou např. akumulátory, pneumatiky, různé plechovice od barev a další nebezpečný odpad se sbírá každý rok. </w:t>
      </w:r>
    </w:p>
    <w:p>
      <w:pPr>
        <w:pStyle w:val="Normal"/>
        <w:rPr>
          <w:b/>
          <w:b/>
        </w:rPr>
      </w:pPr>
      <w:r>
        <w:rPr>
          <w:b/>
        </w:rPr>
        <w:t xml:space="preserve">Sběr a svoz nebezpečného odpadu zajišťuje firma SITA CZ a.s., Boskov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jaře a na podzim bude na obvyklých místech přistaven kontejner na velkoobjemový odp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NEBUĎME LHOSTEJNÍ K OSUDU NAŠÍ PŘÍRODY,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BUĎME JEDEN K DRUHÉMU OHLEDUPLNÍ 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9:00Z</dcterms:created>
  <dc:creator>Obecní úřad</dc:creator>
  <dc:description/>
  <cp:keywords/>
  <dc:language>en-US</dc:language>
  <cp:lastModifiedBy>Obec Prostřední Poříčí</cp:lastModifiedBy>
  <cp:lastPrinted>2016-02-24T09:47:00Z</cp:lastPrinted>
  <dcterms:modified xsi:type="dcterms:W3CDTF">2016-02-24T09:09:00Z</dcterms:modified>
  <cp:revision>6</cp:revision>
  <dc:subject/>
  <dc:title>O Z N Á M E N Í</dc:title>
</cp:coreProperties>
</file>