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MĚNA TERMÍNU SVOZU KOMUNÁLNÍHO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PADU V ROCE 2013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Svoz směsného komunálního odpadu v roce 2013 bu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íhat :</w:t>
        <w:br/>
        <w:br/>
        <w:t>1.- každou sudou středu - malé svozové vozidlo AVIA (úzké uličky)</w:t>
        <w:br/>
        <w:t xml:space="preserve">2.- každý sudý čtvrtek     - velké svozové vozidlo IVECO 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v roce 2012 byl svoz každé sudé úterý).</w:t>
        <w:br/>
        <w:br/>
        <w:t>Omlouváme se Vám za  změnu termínu svozu a děkujeme za pochopení.</w:t>
        <w:br/>
        <w:br/>
        <w:t xml:space="preserve"> </w:t>
        <w:br/>
        <w:br/>
      </w:r>
      <w:r>
        <w:rPr>
          <w:b/>
        </w:rPr>
        <w:br/>
        <w:t>Miroslav Doskočil</w:t>
        <w:br/>
        <w:t>Technické služby Letovice</w:t>
        <w:br/>
        <w:t>Tel. 516 474 594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3:00Z</dcterms:created>
  <dc:creator>ucetni</dc:creator>
  <dc:description/>
  <dc:language>en-US</dc:language>
  <cp:lastModifiedBy>ucetni</cp:lastModifiedBy>
  <cp:lastPrinted>2012-12-28T08:17:00Z</cp:lastPrinted>
  <dcterms:modified xsi:type="dcterms:W3CDTF">2012-12-28T08:13:00Z</dcterms:modified>
  <cp:revision>2</cp:revision>
  <dc:subject/>
  <dc:title>ZMĚNA TERMÍNU SVOZU KOMUNÁLNÍHO </dc:title>
</cp:coreProperties>
</file>