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jc w:val="center"/>
        <w:rPr>
          <w:rFonts w:ascii="Verdana" w:hAnsi="Verdana" w:cs="Verdana"/>
          <w:b/>
          <w:b/>
          <w:bCs/>
          <w:color w:val="00B3A1"/>
          <w:sz w:val="28"/>
          <w:szCs w:val="28"/>
        </w:rPr>
      </w:pPr>
      <w:r>
        <w:rPr>
          <w:rFonts w:cs="Verdana" w:ascii="Verdana" w:hAnsi="Verdana"/>
          <w:b/>
          <w:bCs/>
          <w:color w:val="00B3A1"/>
          <w:sz w:val="56"/>
          <w:szCs w:val="56"/>
        </w:rPr>
        <w:t xml:space="preserve">MORAVSKÁ RODINA </w:t>
      </w:r>
    </w:p>
    <w:p>
      <w:pPr>
        <w:pStyle w:val="Body"/>
        <w:bidi w:val="0"/>
        <w:jc w:val="center"/>
        <w:rPr>
          <w:rFonts w:ascii="Verdana" w:hAnsi="Verdana" w:cs="Verdana"/>
          <w:b/>
          <w:b/>
          <w:bCs/>
          <w:color w:val="00B3A1"/>
          <w:sz w:val="28"/>
          <w:szCs w:val="28"/>
        </w:rPr>
      </w:pPr>
      <w:r>
        <w:rPr>
          <w:rFonts w:cs="Verdana" w:ascii="Verdana" w:hAnsi="Verdana"/>
          <w:b/>
          <w:bCs/>
          <w:color w:val="00B3A1"/>
          <w:sz w:val="28"/>
          <w:szCs w:val="28"/>
        </w:rPr>
      </w:r>
    </w:p>
    <w:p>
      <w:pPr>
        <w:pStyle w:val="Body"/>
        <w:bidi w:val="0"/>
        <w:jc w:val="center"/>
        <w:rPr>
          <w:rFonts w:ascii="Verdana" w:hAnsi="Verdana" w:cs="Verdana"/>
          <w:b/>
          <w:b/>
          <w:bCs/>
          <w:color w:val="00B3A1"/>
          <w:sz w:val="40"/>
          <w:szCs w:val="40"/>
        </w:rPr>
      </w:pPr>
      <w:r>
        <w:rPr>
          <w:rFonts w:cs="Verdana" w:ascii="Verdana" w:hAnsi="Verdana"/>
          <w:b/>
          <w:bCs/>
          <w:color w:val="00B3A1"/>
          <w:sz w:val="56"/>
          <w:szCs w:val="56"/>
        </w:rPr>
        <w:t xml:space="preserve">KŘETÍN                  </w:t>
      </w:r>
    </w:p>
    <w:p>
      <w:pPr>
        <w:pStyle w:val="Body"/>
        <w:bidi w:val="0"/>
        <w:jc w:val="center"/>
        <w:rPr/>
      </w:pPr>
      <w:r>
        <w:rPr>
          <w:rFonts w:cs="Verdana" w:ascii="Verdana" w:hAnsi="Verdana"/>
          <w:b/>
          <w:bCs/>
          <w:color w:val="00B3A1"/>
          <w:sz w:val="40"/>
          <w:szCs w:val="40"/>
        </w:rPr>
        <w:t>vysí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17830</wp:posOffset>
            </wp:positionH>
            <wp:positionV relativeFrom="page">
              <wp:posOffset>9629140</wp:posOffset>
            </wp:positionV>
            <wp:extent cx="1205230" cy="488315"/>
            <wp:effectExtent l="0" t="0" r="0" b="0"/>
            <wp:wrapTight wrapText="bothSides">
              <wp:wrapPolygon edited="0">
                <wp:start x="-8" y="-15"/>
                <wp:lineTo x="-8" y="-15"/>
                <wp:lineTo x="-8" y="2174"/>
                <wp:lineTo x="-8" y="2174"/>
                <wp:lineTo x="-8" y="3282"/>
                <wp:lineTo x="-8" y="5497"/>
                <wp:lineTo x="-8" y="5497"/>
                <wp:lineTo x="-8" y="6605"/>
                <wp:lineTo x="-8" y="8821"/>
                <wp:lineTo x="-8" y="8821"/>
                <wp:lineTo x="-8" y="10067"/>
                <wp:lineTo x="-8" y="12283"/>
                <wp:lineTo x="4045" y="12283"/>
                <wp:lineTo x="3595" y="10344"/>
                <wp:lineTo x="-8" y="10067"/>
                <wp:lineTo x="-8" y="8821"/>
                <wp:lineTo x="3198" y="8821"/>
                <wp:lineTo x="2751" y="6883"/>
                <wp:lineTo x="-8" y="6605"/>
                <wp:lineTo x="-8" y="5497"/>
                <wp:lineTo x="3482" y="5359"/>
                <wp:lineTo x="3648" y="3282"/>
                <wp:lineTo x="-8" y="3282"/>
                <wp:lineTo x="-8" y="2174"/>
                <wp:lineTo x="3538" y="2174"/>
                <wp:lineTo x="3482" y="1620"/>
                <wp:lineTo x="2695" y="236"/>
                <wp:lineTo x="-8" y="-15"/>
                <wp:lineTo x="-8" y="-15"/>
                <wp:lineTo x="5674" y="-15"/>
                <wp:lineTo x="5674" y="3004"/>
                <wp:lineTo x="5674" y="12283"/>
                <wp:lineTo x="5901" y="12267"/>
                <wp:lineTo x="5901" y="15053"/>
                <wp:lineTo x="6013" y="15606"/>
                <wp:lineTo x="6237" y="15712"/>
                <wp:lineTo x="6237" y="16022"/>
                <wp:lineTo x="5674" y="16852"/>
                <wp:lineTo x="5506" y="19068"/>
                <wp:lineTo x="5730" y="20037"/>
                <wp:lineTo x="6237" y="20591"/>
                <wp:lineTo x="6968" y="20314"/>
                <wp:lineTo x="7195" y="19068"/>
                <wp:lineTo x="6744" y="19068"/>
                <wp:lineTo x="6744" y="19484"/>
                <wp:lineTo x="6070" y="19484"/>
                <wp:lineTo x="6070" y="17268"/>
                <wp:lineTo x="6688" y="17268"/>
                <wp:lineTo x="7195" y="17545"/>
                <wp:lineTo x="7024" y="16575"/>
                <wp:lineTo x="6237" y="16022"/>
                <wp:lineTo x="6237" y="15712"/>
                <wp:lineTo x="6574" y="15883"/>
                <wp:lineTo x="6744" y="15191"/>
                <wp:lineTo x="5901" y="15053"/>
                <wp:lineTo x="5901" y="12267"/>
                <wp:lineTo x="7698" y="12160"/>
                <wp:lineTo x="7698" y="17268"/>
                <wp:lineTo x="7251" y="18653"/>
                <wp:lineTo x="7531" y="20453"/>
                <wp:lineTo x="8262" y="20591"/>
                <wp:lineTo x="8542" y="19622"/>
                <wp:lineTo x="7811" y="19899"/>
                <wp:lineTo x="7698" y="19207"/>
                <wp:lineTo x="8598" y="19207"/>
                <wp:lineTo x="8429" y="17684"/>
                <wp:lineTo x="7698" y="17268"/>
                <wp:lineTo x="7698" y="12160"/>
                <wp:lineTo x="7982" y="12144"/>
                <wp:lineTo x="8598" y="11037"/>
                <wp:lineTo x="8656" y="8406"/>
                <wp:lineTo x="8262" y="7436"/>
                <wp:lineTo x="8542" y="6466"/>
                <wp:lineTo x="8598" y="4528"/>
                <wp:lineTo x="8149" y="3282"/>
                <wp:lineTo x="6517" y="3094"/>
                <wp:lineTo x="7531" y="4944"/>
                <wp:lineTo x="7755" y="6189"/>
                <wp:lineTo x="6517" y="6605"/>
                <wp:lineTo x="6517" y="6605"/>
                <wp:lineTo x="7531" y="8406"/>
                <wp:lineTo x="7755" y="8544"/>
                <wp:lineTo x="7755" y="10205"/>
                <wp:lineTo x="6517" y="10483"/>
                <wp:lineTo x="6517" y="8267"/>
                <wp:lineTo x="7531" y="8406"/>
                <wp:lineTo x="6517" y="6605"/>
                <wp:lineTo x="6517" y="4805"/>
                <wp:lineTo x="7531" y="4944"/>
                <wp:lineTo x="6517" y="3094"/>
                <wp:lineTo x="5674" y="3004"/>
                <wp:lineTo x="5674" y="-15"/>
                <wp:lineTo x="8993" y="-15"/>
                <wp:lineTo x="8993" y="17268"/>
                <wp:lineTo x="8712" y="18653"/>
                <wp:lineTo x="9105" y="19207"/>
                <wp:lineTo x="9500" y="19761"/>
                <wp:lineTo x="9105" y="19622"/>
                <wp:lineTo x="8656" y="19484"/>
                <wp:lineTo x="8712" y="20037"/>
                <wp:lineTo x="9163" y="20591"/>
                <wp:lineTo x="9780" y="20314"/>
                <wp:lineTo x="9836" y="18930"/>
                <wp:lineTo x="9219" y="18515"/>
                <wp:lineTo x="9105" y="17961"/>
                <wp:lineTo x="9387" y="18099"/>
                <wp:lineTo x="9836" y="18376"/>
                <wp:lineTo x="9723" y="17545"/>
                <wp:lineTo x="8993" y="17268"/>
                <wp:lineTo x="8993" y="-15"/>
                <wp:lineTo x="10343" y="-15"/>
                <wp:lineTo x="10343" y="5359"/>
                <wp:lineTo x="10007" y="5913"/>
                <wp:lineTo x="9950" y="5497"/>
                <wp:lineTo x="9163" y="5497"/>
                <wp:lineTo x="9163" y="12283"/>
                <wp:lineTo x="9950" y="12283"/>
                <wp:lineTo x="9950" y="8267"/>
                <wp:lineTo x="10063" y="7713"/>
                <wp:lineTo x="10063" y="16160"/>
                <wp:lineTo x="10063" y="20591"/>
                <wp:lineTo x="10457" y="20591"/>
                <wp:lineTo x="10514" y="19345"/>
                <wp:lineTo x="10794" y="20314"/>
                <wp:lineTo x="11357" y="20591"/>
                <wp:lineTo x="10850" y="18792"/>
                <wp:lineTo x="11301" y="17545"/>
                <wp:lineTo x="11748" y="20591"/>
                <wp:lineTo x="11468" y="20730"/>
                <wp:lineTo x="11411" y="21561"/>
                <wp:lineTo x="11975" y="21423"/>
                <wp:lineTo x="12538" y="17545"/>
                <wp:lineTo x="12199" y="17268"/>
                <wp:lineTo x="11975" y="19068"/>
                <wp:lineTo x="11748" y="17406"/>
                <wp:lineTo x="10850" y="17268"/>
                <wp:lineTo x="10514" y="18099"/>
                <wp:lineTo x="10457" y="16160"/>
                <wp:lineTo x="10063" y="16160"/>
                <wp:lineTo x="10063" y="7713"/>
                <wp:lineTo x="10120" y="7436"/>
                <wp:lineTo x="10737" y="7160"/>
                <wp:lineTo x="10794" y="5359"/>
                <wp:lineTo x="10343" y="5359"/>
                <wp:lineTo x="10343" y="-15"/>
                <wp:lineTo x="12538" y="-15"/>
                <wp:lineTo x="12538" y="5220"/>
                <wp:lineTo x="12255" y="5359"/>
                <wp:lineTo x="11861" y="6051"/>
                <wp:lineTo x="11808" y="5497"/>
                <wp:lineTo x="11017" y="5497"/>
                <wp:lineTo x="11017" y="12283"/>
                <wp:lineTo x="11808" y="12283"/>
                <wp:lineTo x="11918" y="8959"/>
                <wp:lineTo x="11918" y="16022"/>
                <wp:lineTo x="11808" y="16714"/>
                <wp:lineTo x="12088" y="16991"/>
                <wp:lineTo x="12368" y="16160"/>
                <wp:lineTo x="11918" y="16022"/>
                <wp:lineTo x="11918" y="8959"/>
                <wp:lineTo x="11975" y="7298"/>
                <wp:lineTo x="12595" y="7298"/>
                <wp:lineTo x="12706" y="12283"/>
                <wp:lineTo x="13436" y="12283"/>
                <wp:lineTo x="13436" y="17268"/>
                <wp:lineTo x="13383" y="20591"/>
                <wp:lineTo x="13833" y="20591"/>
                <wp:lineTo x="13833" y="18376"/>
                <wp:lineTo x="14223" y="18099"/>
                <wp:lineTo x="14223" y="17406"/>
                <wp:lineTo x="13833" y="17545"/>
                <wp:lineTo x="13436" y="17268"/>
                <wp:lineTo x="13436" y="12283"/>
                <wp:lineTo x="13493" y="12283"/>
                <wp:lineTo x="13493" y="6883"/>
                <wp:lineTo x="13326" y="6051"/>
                <wp:lineTo x="12538" y="5220"/>
                <wp:lineTo x="12538" y="-15"/>
                <wp:lineTo x="15067" y="-15"/>
                <wp:lineTo x="15067" y="5220"/>
                <wp:lineTo x="14674" y="5497"/>
                <wp:lineTo x="13943" y="7298"/>
                <wp:lineTo x="13943" y="10483"/>
                <wp:lineTo x="14563" y="12144"/>
                <wp:lineTo x="14674" y="12144"/>
                <wp:lineTo x="14674" y="17268"/>
                <wp:lineTo x="14450" y="17545"/>
                <wp:lineTo x="14223" y="19345"/>
                <wp:lineTo x="14616" y="20591"/>
                <wp:lineTo x="15408" y="20314"/>
                <wp:lineTo x="15574" y="19207"/>
                <wp:lineTo x="15408" y="17545"/>
                <wp:lineTo x="14957" y="17374"/>
                <wp:lineTo x="14957" y="18099"/>
                <wp:lineTo x="15124" y="18099"/>
                <wp:lineTo x="15124" y="19761"/>
                <wp:lineTo x="14730" y="19761"/>
                <wp:lineTo x="14674" y="18238"/>
                <wp:lineTo x="14957" y="18099"/>
                <wp:lineTo x="14957" y="17374"/>
                <wp:lineTo x="14674" y="17268"/>
                <wp:lineTo x="14674" y="12144"/>
                <wp:lineTo x="15801" y="12144"/>
                <wp:lineTo x="15801" y="17268"/>
                <wp:lineTo x="15744" y="18099"/>
                <wp:lineTo x="16308" y="18099"/>
                <wp:lineTo x="15801" y="19484"/>
                <wp:lineTo x="15688" y="20591"/>
                <wp:lineTo x="16869" y="20591"/>
                <wp:lineTo x="16869" y="19899"/>
                <wp:lineTo x="16248" y="19761"/>
                <wp:lineTo x="16642" y="18653"/>
                <wp:lineTo x="16812" y="17406"/>
                <wp:lineTo x="15801" y="17268"/>
                <wp:lineTo x="15801" y="12144"/>
                <wp:lineTo x="15968" y="12144"/>
                <wp:lineTo x="16588" y="10622"/>
                <wp:lineTo x="16642" y="7436"/>
                <wp:lineTo x="16138" y="5774"/>
                <wp:lineTo x="15517" y="5456"/>
                <wp:lineTo x="15517" y="7021"/>
                <wp:lineTo x="15688" y="7160"/>
                <wp:lineTo x="15857" y="8406"/>
                <wp:lineTo x="15688" y="10483"/>
                <wp:lineTo x="15014" y="10760"/>
                <wp:lineTo x="14843" y="10344"/>
                <wp:lineTo x="14674" y="8129"/>
                <wp:lineTo x="14901" y="7160"/>
                <wp:lineTo x="15517" y="7021"/>
                <wp:lineTo x="15517" y="5456"/>
                <wp:lineTo x="15067" y="5220"/>
                <wp:lineTo x="15067" y="-15"/>
                <wp:lineTo x="17039" y="-15"/>
                <wp:lineTo x="17039" y="16160"/>
                <wp:lineTo x="17039" y="20591"/>
                <wp:lineTo x="17433" y="20591"/>
                <wp:lineTo x="17433" y="18238"/>
                <wp:lineTo x="17713" y="18099"/>
                <wp:lineTo x="17826" y="20591"/>
                <wp:lineTo x="18220" y="20591"/>
                <wp:lineTo x="18106" y="17545"/>
                <wp:lineTo x="17489" y="17406"/>
                <wp:lineTo x="17433" y="16160"/>
                <wp:lineTo x="17039" y="16160"/>
                <wp:lineTo x="17039" y="-15"/>
                <wp:lineTo x="18443" y="-15"/>
                <wp:lineTo x="18443" y="16160"/>
                <wp:lineTo x="18443" y="20591"/>
                <wp:lineTo x="18836" y="20591"/>
                <wp:lineTo x="18836" y="16160"/>
                <wp:lineTo x="18443" y="16160"/>
                <wp:lineTo x="18443" y="-15"/>
                <wp:lineTo x="19401" y="-15"/>
                <wp:lineTo x="19401" y="17268"/>
                <wp:lineTo x="19063" y="18099"/>
                <wp:lineTo x="19457" y="18376"/>
                <wp:lineTo x="19567" y="17961"/>
                <wp:lineTo x="19847" y="18376"/>
                <wp:lineTo x="19847" y="18376"/>
                <wp:lineTo x="19847" y="19207"/>
                <wp:lineTo x="19847" y="19622"/>
                <wp:lineTo x="19457" y="19899"/>
                <wp:lineTo x="19401" y="19345"/>
                <wp:lineTo x="19847" y="19207"/>
                <wp:lineTo x="19847" y="18376"/>
                <wp:lineTo x="19118" y="18792"/>
                <wp:lineTo x="19118" y="20453"/>
                <wp:lineTo x="20245" y="20591"/>
                <wp:lineTo x="20132" y="17545"/>
                <wp:lineTo x="19401" y="17268"/>
                <wp:lineTo x="19401" y="-15"/>
                <wp:lineTo x="20748" y="-15"/>
                <wp:lineTo x="20748" y="17268"/>
                <wp:lineTo x="20525" y="17545"/>
                <wp:lineTo x="20468" y="18792"/>
                <wp:lineTo x="21088" y="19345"/>
                <wp:lineTo x="21199" y="19899"/>
                <wp:lineTo x="20862" y="19899"/>
                <wp:lineTo x="20808" y="19484"/>
                <wp:lineTo x="20412" y="19484"/>
                <wp:lineTo x="20581" y="20453"/>
                <wp:lineTo x="21482" y="20453"/>
                <wp:lineTo x="21592" y="19068"/>
                <wp:lineTo x="20862" y="18238"/>
                <wp:lineTo x="21088" y="18099"/>
                <wp:lineTo x="21592" y="18376"/>
                <wp:lineTo x="21426" y="17545"/>
                <wp:lineTo x="20748" y="17268"/>
                <wp:lineTo x="20748" y="-15"/>
                <wp:lineTo x="-8" y="-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B3A1"/>
          <w:sz w:val="40"/>
          <w:szCs w:val="40"/>
        </w:rPr>
        <w:t>lá s</w:t>
      </w:r>
    </w:p>
    <w:p>
      <w:pPr>
        <w:pStyle w:val="Body"/>
        <w:bidi w:val="0"/>
        <w:jc w:val="center"/>
        <w:rPr/>
      </w:pPr>
      <w:r>
        <w:rPr>
          <w:rFonts w:cs="Verdana" w:ascii="Verdana" w:hAnsi="Verdana"/>
          <w:b/>
          <w:bCs/>
          <w:color w:val="00B3A1"/>
          <w:sz w:val="56"/>
          <w:szCs w:val="56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209800</wp:posOffset>
            </wp:positionH>
            <wp:positionV relativeFrom="page">
              <wp:posOffset>2815590</wp:posOffset>
            </wp:positionV>
            <wp:extent cx="3138805" cy="313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line">
                  <wp:posOffset>-4168140</wp:posOffset>
                </wp:positionV>
                <wp:extent cx="6119495" cy="3200400"/>
                <wp:effectExtent l="1270" t="635" r="0" b="635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2004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 xml:space="preserve">V 6:10 uslyšíte pověst o vodníkovi.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eastAsia="zh-CN" w:bidi="ar-SA"/>
                              </w:rPr>
                              <w:t xml:space="preserve">V 9:40 si upečeme s pan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eastAsia="zh-CN" w:bidi="ar-SA" w:val="en-US"/>
                              </w:rPr>
                              <w:t xml:space="preserve">Marií Kotoulkovo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eastAsia="zh-CN" w:bidi="ar-SA" w:val="en-US"/>
                              </w:rPr>
                              <w:t xml:space="preserve">chlebový dor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Arial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eastAsia="zh-CN" w:bidi="ar-SA"/>
                              </w:rPr>
                              <w:t xml:space="preserve">Po 12. hodině se pochlubí našim životem v obci pan místostarost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eastAsia="zh-CN" w:bidi="ar-SA" w:val="en-US"/>
                              </w:rPr>
                              <w:t xml:space="preserve">Bořek Procházk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eastAsia="zh-CN" w:bidi="ar-SA" w:val="cs-CZ"/>
                              </w:rPr>
                              <w:t xml:space="preserve">a na závěr po 17. hodině vám dá zahrát pan starost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eastAsia="zh-CN" w:bidi="ar-SA" w:val="en-US"/>
                              </w:rPr>
                              <w:t xml:space="preserve">Jan Halat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eastAsia="zh-CN" w:bidi="ar-SA" w:val="cs-CZ"/>
                              </w:rPr>
                              <w:t xml:space="preserve">pěknou písničku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 xml:space="preserve">Poslouchejte Český rozhlas Brno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>11. dubn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 xml:space="preserve">, na frekvenci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>106.5 FM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000000"/>
                                <w:lang w:val="cs-CZ" w:eastAsia="zh-CN" w:bidi="ar-SA"/>
                              </w:rPr>
                              <w:t xml:space="preserve"> nebo přes internet na brno.rozhlas.c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21599,0l21599,21600l0,21600l0,0xe" stroked="f" o:allowincell="f" style="position:absolute;margin-left:-0.4pt;margin-top:-328.2pt;width:481.8pt;height:25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 xml:space="preserve">V 6:10 uslyšíte pověst o vodníkovi.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eastAsia="zh-CN" w:bidi="ar-SA"/>
                        </w:rPr>
                        <w:t xml:space="preserve">V 9:40 si upečeme s paní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eastAsia="zh-CN" w:bidi="ar-SA" w:val="en-US"/>
                        </w:rPr>
                        <w:t xml:space="preserve">Marií Kotoulkovo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eastAsia="zh-CN" w:bidi="ar-SA" w:val="en-US"/>
                        </w:rPr>
                        <w:t xml:space="preserve">chlebový dort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Arial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eastAsia="zh-CN" w:bidi="ar-SA"/>
                        </w:rPr>
                        <w:t xml:space="preserve">Po 12. hodině se pochlubí našim životem v obci pan místostarost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eastAsia="zh-CN" w:bidi="ar-SA" w:val="en-US"/>
                        </w:rPr>
                        <w:t xml:space="preserve">Bořek Procházk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eastAsia="zh-CN" w:bidi="ar-SA" w:val="cs-CZ"/>
                        </w:rPr>
                        <w:t xml:space="preserve">a na závěr po 17. hodině vám dá zahrát pan starost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eastAsia="zh-CN" w:bidi="ar-SA" w:val="en-US"/>
                        </w:rPr>
                        <w:t xml:space="preserve">Jan Halat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eastAsia="zh-CN" w:bidi="ar-SA" w:val="cs-CZ"/>
                        </w:rPr>
                        <w:t xml:space="preserve">pěknou písničku.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 xml:space="preserve">Poslouchejte Český rozhlas Brno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>11. dubna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 xml:space="preserve">, na frekvenci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>106.5 FM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Verdana" w:hAnsi="Verdana" w:eastAsia="Arial Unicode MS" w:cs="Verdana"/>
                          <w:color w:val="000000"/>
                          <w:lang w:val="cs-CZ" w:eastAsia="zh-CN" w:bidi="ar-SA"/>
                        </w:rPr>
                        <w:t xml:space="preserve"> nebo přes internet na brno.rozhlas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Českým rozhlasem Brn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3090</wp:posOffset>
                </wp:positionH>
                <wp:positionV relativeFrom="page">
                  <wp:posOffset>9635490</wp:posOffset>
                </wp:positionV>
                <wp:extent cx="5142865" cy="7599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390"/>
                              <w:gridCol w:w="1297"/>
                              <w:gridCol w:w="1452"/>
                              <w:gridCol w:w="984"/>
                              <w:gridCol w:w="1231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106.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3.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7.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3.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7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color w:val="02B8A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JIŽNÍ MORAV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MĚSTO BRN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ZNOJEM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HODONÍNSKO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ZLÍNSK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VSETÍNS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98.4pt;mso-wrap-distance-left:0pt;mso-wrap-distance-right:0pt;mso-wrap-distance-top:0pt;mso-wrap-distance-bottom:0pt;margin-top:758.7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7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390"/>
                        <w:gridCol w:w="1297"/>
                        <w:gridCol w:w="1452"/>
                        <w:gridCol w:w="984"/>
                        <w:gridCol w:w="1231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106.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3.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7.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3.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7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jc w:val="center"/>
                              <w:rPr>
                                <w:rFonts w:ascii="Verdana" w:hAnsi="Verdana" w:cs="Verdana"/>
                                <w:color w:val="02B8A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89.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JIŽNÍ MORAV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MĚSTO BRN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ZNOJEM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HODONÍNSKO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ZLÍNSK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VSETÍNS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b/>
      <w:bCs/>
      <w:color w:val="000000"/>
      <w:sz w:val="20"/>
      <w:szCs w:val="20"/>
      <w:lang w:val="en-US" w:eastAsia="zh-CN" w:bidi="ar-SA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9:00Z</dcterms:created>
  <dc:creator>Alex</dc:creator>
  <dc:description/>
  <dc:language>en-US</dc:language>
  <cp:lastModifiedBy>Alena Podlucká</cp:lastModifiedBy>
  <cp:lastPrinted>2014-02-21T10:32:00Z</cp:lastPrinted>
  <dcterms:modified xsi:type="dcterms:W3CDTF">2014-03-28T10:17:00Z</dcterms:modified>
  <cp:revision>34</cp:revision>
  <dc:subject/>
  <dc:title/>
</cp:coreProperties>
</file>