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škola a Mateřská škola Křetín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res Blansko, příspěvková organizace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etín 142, 679 62</w:t>
        <w:tab/>
        <w:tab/>
        <w:tab/>
        <w:tab/>
        <w:tab/>
        <w:tab/>
        <w:t>tel.: 516 470 626, 736 484 6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Rodičům dě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ocházejících do MŠ Křetí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36"/>
        </w:rPr>
        <w:t>Provoz MŠ Křetín o hlavních prázdninách: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( pouze pro děti které byly k docházce v tyto dny přihlášeny ! 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29. 6. –   3. 7. 2015 </w:t>
        <w:tab/>
      </w:r>
      <w:r>
        <w:rPr>
          <w:rFonts w:cs="Arial" w:ascii="Arial" w:hAnsi="Arial"/>
          <w:szCs w:val="36"/>
        </w:rPr>
        <w:t>( 7.00 – 15.30 hod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ab/>
        <w:tab/>
        <w:t xml:space="preserve">24. 8. – 31. 8. 2015 </w:t>
        <w:tab/>
      </w:r>
      <w:r>
        <w:rPr>
          <w:rFonts w:cs="Arial" w:ascii="Arial" w:hAnsi="Arial"/>
          <w:szCs w:val="36"/>
        </w:rPr>
        <w:t>(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Cs w:val="36"/>
        </w:rPr>
        <w:t>7.00  - 15.30 hod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pozornění: 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28"/>
        </w:rPr>
        <w:t xml:space="preserve">Pokud klesne počet docházejících dětí pod hranici 5 – </w:t>
      </w:r>
      <w:r>
        <w:rPr>
          <w:rFonts w:cs="Arial" w:ascii="Arial" w:hAnsi="Arial"/>
          <w:b/>
          <w:sz w:val="28"/>
          <w:u w:val="single"/>
        </w:rPr>
        <w:t xml:space="preserve">bude mateřská škola od následujícího dne uzavřena ! </w:t>
      </w:r>
    </w:p>
    <w:p>
      <w:pPr>
        <w:pStyle w:val="Normal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Školné za červenec:     </w:t>
        <w:tab/>
        <w:t>33,- Kč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Školné za srpen      :    </w:t>
        <w:tab/>
        <w:t>72,- Kč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nížená úhrada : ( červenec 17 Kč, srpen 36 Kč 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Školní rok 2015/2016 bude zahájen v úterý 1. 9. 2014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S pozdravem                   </w:t>
        <w:tab/>
      </w:r>
      <w:r>
        <w:rPr>
          <w:rFonts w:cs="Arial" w:ascii="Arial" w:hAnsi="Arial"/>
        </w:rPr>
        <w:t>Mgr. Ivana Pfefrová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szCs w:val="32"/>
        </w:rPr>
        <w:t>ředitelka školy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5:00Z</dcterms:created>
  <dc:creator>ZŠ Křetín</dc:creator>
  <dc:description/>
  <cp:keywords/>
  <dc:language>en-US</dc:language>
  <cp:lastModifiedBy>Obec Prostřední Poříčí</cp:lastModifiedBy>
  <cp:lastPrinted>2015-05-26T11:25:00Z</cp:lastPrinted>
  <dcterms:modified xsi:type="dcterms:W3CDTF">2015-05-27T06:15:00Z</dcterms:modified>
  <cp:revision>2</cp:revision>
  <dc:subject/>
  <dc:title>Základní škola Křetín, okres Blansko</dc:title>
</cp:coreProperties>
</file>