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 Á V R H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Mikroregionu Letovicko za ro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ikroregion Letovicko je samostatným právním subjektem s vlastním majetkem, vede účetnictví podle vyhlášky č. 410/2009 Sb. v platném znění, kterou se provádí některá ustanovení zákona č. 563/1991 Sb. o účetnictví ve znění pozdějších předpisů a platných účetních standardů.</w:t>
      </w:r>
    </w:p>
    <w:p>
      <w:pPr>
        <w:pStyle w:val="Normal"/>
        <w:jc w:val="both"/>
        <w:rPr/>
      </w:pPr>
      <w:r>
        <w:rPr/>
        <w:t>Mikroregion Letovicko je tvořen šestnácti členskými obcemi (Letovice, Deštná, Horní Poříčí, Horní Smržov, Křetín, Lazinov, Míchov, Pamětnice, Prostřední Poříčí, Roubanina, Skrchov, Stvolová, Vísky, Vranová, Petrov, Chrudichrom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Údaje o plnění příjmů a výdajů za rok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7 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 809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– kraj           pol. 41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íspěvky členských obc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pol. 4121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051,00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íspěvky od ob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pol. 42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98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         § 6310 pol. 21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 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 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 196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y obcím – Dračí lodě, Regiont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2143 pol. 5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MAS Boskovic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3639 pol. 52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stavby cykloste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2219 pol. 6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98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tní osobní výd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3639 pol. 5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peněžních ústav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§ 3639 pol. 5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bný hmotný maj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§ 3639 pol. 51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 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 240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- inzerce, účetnictví, ostatní          § 3639 pol. 51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42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        § 3639 pol. 5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štění     § 3639 pol. 51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00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§ 6310 pol. 5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0,0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       § 6409 pol. 59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příjmů a výdaj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33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33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 386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6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v běžného účt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29 110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Rozpočet Mikroregionu byl schválen dne 14. 12. 2010. Schodek rozpočtu byl v plné výši pokryt přebytkem hospodaření minulých let. </w:t>
      </w:r>
    </w:p>
    <w:p>
      <w:pPr>
        <w:pStyle w:val="Normal"/>
        <w:rPr/>
      </w:pPr>
      <w:r>
        <w:rPr/>
        <w:t>Hlavní položky příjmů:</w:t>
      </w:r>
    </w:p>
    <w:p>
      <w:pPr>
        <w:pStyle w:val="Normal"/>
        <w:numPr>
          <w:ilvl w:val="0"/>
          <w:numId w:val="1"/>
        </w:numPr>
        <w:rPr/>
      </w:pPr>
      <w:r>
        <w:rPr/>
        <w:t>Neinvestiční příspěvky  obcí ve výši 291 tis. Kč</w:t>
      </w:r>
    </w:p>
    <w:p>
      <w:pPr>
        <w:pStyle w:val="Normal"/>
        <w:numPr>
          <w:ilvl w:val="0"/>
          <w:numId w:val="1"/>
        </w:numPr>
        <w:rPr/>
      </w:pPr>
      <w:r>
        <w:rPr/>
        <w:t>Investiční příspěvky obcí ve výši 69 tis.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ce z Programu rozvoje venkova Jihomoravského kraje ve výši 225 tis. Kč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elkové rozpočtové příjmy byly splněny na 98,1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oložky výdajů:</w:t>
      </w:r>
    </w:p>
    <w:p>
      <w:pPr>
        <w:pStyle w:val="Normal"/>
        <w:numPr>
          <w:ilvl w:val="0"/>
          <w:numId w:val="4"/>
        </w:numPr>
        <w:rPr/>
      </w:pPr>
      <w:r>
        <w:rPr/>
        <w:t>Pořízení mobiliáře a komunálního vybavení 2011 v celkové hodnotě 402 240,80 Kč.</w:t>
      </w:r>
    </w:p>
    <w:p>
      <w:pPr>
        <w:pStyle w:val="Normal"/>
        <w:ind w:left="720" w:hanging="0"/>
        <w:rPr/>
      </w:pPr>
      <w:r>
        <w:rPr/>
        <w:t>Na financování byla použita poskytnutá dotace z JmK a příspěvky členských obcí.</w:t>
      </w:r>
    </w:p>
    <w:p>
      <w:pPr>
        <w:pStyle w:val="Normal"/>
        <w:numPr>
          <w:ilvl w:val="0"/>
          <w:numId w:val="4"/>
        </w:numPr>
        <w:rPr/>
      </w:pPr>
      <w:r>
        <w:rPr/>
        <w:t>Příprava stavby cyklostezky Rudka – Prostřední Poříčí v celkové hodnotě 68 980,-- Kč. Tyto výdaje byly hrazeny z investičního příspěvku  zúčastněných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rozpočtované výdaje byly čerpány na 71,06 %.</w:t>
      </w:r>
    </w:p>
    <w:p>
      <w:pPr>
        <w:pStyle w:val="Normal"/>
        <w:rPr/>
      </w:pPr>
      <w:r>
        <w:rPr/>
        <w:t>Stav běžného účtu k 31.12.2011 činil 229 110,39 Kč.</w:t>
      </w:r>
    </w:p>
    <w:p>
      <w:pPr>
        <w:pStyle w:val="Normal"/>
        <w:rPr/>
      </w:pPr>
      <w:r>
        <w:rPr/>
        <w:t>Mikroregion Letovicko neměl žádné půjčky a ú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ýsledek hospodaření za rok 2011</w:t>
      </w:r>
    </w:p>
    <w:tbl>
      <w:tblPr>
        <w:tblW w:w="51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0"/>
        <w:gridCol w:w="1754"/>
      </w:tblGrid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celk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3 856,8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y celk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 489,9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Výsledek hospodaření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366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Účelové fondy</w:t>
      </w:r>
    </w:p>
    <w:p>
      <w:pPr>
        <w:pStyle w:val="Normal"/>
        <w:rPr/>
      </w:pPr>
      <w:r>
        <w:rPr/>
        <w:t>DSO netvoří žádné účelové fo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a. Vyúčtování finančních vztahů ke státnímu rozpočtu a ostatním rozpočtům veřejné úrovně</w:t>
      </w:r>
    </w:p>
    <w:p>
      <w:pPr>
        <w:pStyle w:val="Normal"/>
        <w:rPr/>
      </w:pPr>
      <w:r>
        <w:rPr/>
        <w:t xml:space="preserve">DSO neměl k 31.12.2011 žádné závazky vůči státu ani kraji. </w:t>
      </w:r>
    </w:p>
    <w:p>
      <w:pPr>
        <w:pStyle w:val="Normal"/>
        <w:rPr/>
      </w:pPr>
      <w:r>
        <w:rPr/>
        <w:t xml:space="preserve">DSO obdržel dotaci z Jihomoravského kraje, Programu rozvoje venkova ve výši 225 tis. Kč, dotace byla v plné výši vyčerpána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256"/>
        <w:gridCol w:w="690"/>
        <w:gridCol w:w="960"/>
        <w:gridCol w:w="1192"/>
        <w:gridCol w:w="1060"/>
        <w:gridCol w:w="1260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K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obecního mobiliáře a komunálního vybavení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--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-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00,-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00,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b. Vyúčtování finančních vztahů k příjemcům podpory z rozpočtu Mikroregionu</w:t>
      </w:r>
    </w:p>
    <w:p>
      <w:pPr>
        <w:pStyle w:val="Normal"/>
        <w:rPr/>
      </w:pPr>
      <w:r>
        <w:rPr/>
        <w:t>V roce 2011 byly prostředky z rozpočtu Mikroregionu poskytnuty na tyto účely:</w:t>
      </w:r>
    </w:p>
    <w:p>
      <w:pPr>
        <w:pStyle w:val="Normal"/>
        <w:numPr>
          <w:ilvl w:val="0"/>
          <w:numId w:val="2"/>
        </w:numPr>
        <w:rPr/>
      </w:pPr>
      <w:r>
        <w:rPr/>
        <w:t>Závod Dračích lodí (na základě schválení Valné hromady 50 % příspěvek na startovné pro zúčastněné obce) – příspěvek 2000,-- Kč/ obec, celkem 10 000,-- Kč  - Křetín, Vranová, Lazinov, Míchov, Chrudichromy</w:t>
      </w:r>
    </w:p>
    <w:p>
      <w:pPr>
        <w:pStyle w:val="Normal"/>
        <w:numPr>
          <w:ilvl w:val="0"/>
          <w:numId w:val="2"/>
        </w:numPr>
        <w:rPr/>
      </w:pPr>
      <w:r>
        <w:rPr/>
        <w:t>Prezentace na Regiontour 2011 – město Letovice 10 000,-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Hospodaření s majetkem Mikroregionu</w:t>
      </w:r>
    </w:p>
    <w:p>
      <w:pPr>
        <w:pStyle w:val="Normal"/>
        <w:jc w:val="both"/>
        <w:rPr/>
      </w:pPr>
      <w:r>
        <w:rPr/>
        <w:t>Na základě plánu inventur byla jmenována inventarizační komise (předseda p. Josef Jílek) a ve dnech 27. 12.  2011 – 31. 1. 2012 provedena inventura veškerého majetku, pohledávek a závazků ke dni 31.1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apitulace účetních a skutečných stavů zjištěných při inventariz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kutečný stav      účetní stav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01"/>
        <w:gridCol w:w="1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 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 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ky k DD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 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ený dlouhodobý hmot.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98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9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běžný ú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110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110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640,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edávky za územními rozpoč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0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0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 0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louhodobého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 0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 zúčtování příjmů a výdajů minulých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747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747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 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na pořízení dlouhodobého majetku (k SU 042 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98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9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ňovací rozdíly při změně met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Ostatní informac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ej a převod majetku:    V roce 2011 nedošlo k prodeji žádného majetku. Bezúplatně byl předán drobný dlouhodobý hmotný majetek v celkové výši 349 463,80 Kč jednotlivým obcím v rámci projektu „Pořízení obecního mobiliáře a komunálního vybavení 2011“ .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hledávky: K 31. 12. jsou evidovány ve výši 9 804,-- Kč (neuhrazené členské příspěvky). </w:t>
      </w:r>
    </w:p>
    <w:p>
      <w:pPr>
        <w:pStyle w:val="Normal"/>
        <w:numPr>
          <w:ilvl w:val="0"/>
          <w:numId w:val="3"/>
        </w:numPr>
        <w:rPr/>
      </w:pPr>
      <w:r>
        <w:rPr/>
        <w:t>Závazky: K 31. 12. jsou evidovány v celkové výši 2 640,-- Kč (faktury r. 2011 došlé a uhrazené v r. 201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dokončený majetek na SU 042: </w:t>
      </w:r>
    </w:p>
    <w:p>
      <w:pPr>
        <w:pStyle w:val="Normal"/>
        <w:ind w:left="360" w:hanging="0"/>
        <w:rPr/>
      </w:pPr>
      <w:r>
        <w:rPr/>
        <w:t xml:space="preserve">Příprava stavby cyklostezky Rudka – Prostřední Poříčí ve výši 68 980,-- Kč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ezení nakládání s majetkem: </w:t>
      </w:r>
    </w:p>
    <w:p>
      <w:pPr>
        <w:pStyle w:val="Normal"/>
        <w:ind w:left="360" w:hanging="0"/>
        <w:rPr/>
      </w:pPr>
      <w:r>
        <w:rPr/>
        <w:t>Neručí svým majetkem za půjčky a úvěr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8) Zpráva o výsledku přezkoumání hospodaření za rok 2011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Přezkoumání hospodaření provedli pracovníci krajského úřadu, oddělení přezkumu obcí  dne 29. února  2012 na základě žádosti. Dílčí přezkoumání hospodaření proběhlo 20. září  201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Závěr zprávy 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I. Při přezkoumání hospodaření svazku obcí Mikroregion Letovicko za rok 2011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nebyly zjištěny chyby a   nedostatk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bCs/>
        </w:rPr>
        <w:t>Upozornění na případná rizika, která lze dovodit ze zjištěných chyb a nedostatků, která mohou mít negativní dopad na hospodaření územního celku v budoucn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Cs/>
        </w:rPr>
        <w:t>Při přezkoumání hospodaření za rok 2011 nebyla zjištěna žádná závažná rizika, která by mohla mít negativní dopad na hospodaření územního celku v budoucnosti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</w:rPr>
        <w:t>III. Poměrové ukazatele zjištěné při přezkoumání hospodaření</w:t>
      </w:r>
      <w:r>
        <w:rPr>
          <w:b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Cs/>
        </w:rPr>
        <w:t>podíl pohledávek na rozpočtu územního celku………1,61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Cs/>
        </w:rPr>
        <w:t>podíl závazků na rozpočtu územního celku…………..0,45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Cs/>
        </w:rPr>
        <w:t>podíl zastaveného majetku na celkovém majetku územního celku……..0%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IV. Ostatní sdělení pro přezkoumávaný územní celek:</w:t>
      </w:r>
    </w:p>
    <w:p>
      <w:pPr>
        <w:pStyle w:val="TextBody"/>
        <w:spacing w:lineRule="auto" w:line="240"/>
        <w:jc w:val="both"/>
        <w:rPr/>
      </w:pPr>
      <w:r>
        <w:rPr/>
        <w:t>Upozorňujeme na novelu zákona č. 250/2000 Sb., o rozpočtových pravidlech územních rozpočtů, která byla provedena zákonem č. 465/2011 Sb. s účinností od 30.12.2011, která nově v ustanovení § 39 odst. 6 stanoví, že dobrovolný svazek obcí  zveřejní návrh svého závěrečného účtu včetně zprávy o výsledku přezkoumání hospodaření po dobu nejméně 15 dnů přede dnem jeho projednávání na zasedání příslušného orgánu svazku obcí na  úředních  deskách členských obcí  a způsobem umožňujícím dálkový přístup. Na úředních deskách může být návrh závěrečného účtu zveřejněn v užším rozsahu, který obsahuje alespoň údaje o plnění příjmů a výdajů rozpočtu v třídění podle nejvyšších jednotek druhového třídění rozpočtové skladby a závěr zprávy o výsledku přezkoumání hospodaření. Způsobem umožňujícím dálkový přístup se zveřejňuje úplné znění návrhu závěrečného účtu včetně celé zprávy o výsledku přezkoumání hospodaření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Přílohy:</w:t>
      </w:r>
    </w:p>
    <w:p>
      <w:pPr>
        <w:pStyle w:val="TextBody"/>
        <w:spacing w:lineRule="auto" w:line="240"/>
        <w:jc w:val="both"/>
        <w:rPr/>
      </w:pPr>
      <w:r>
        <w:rPr/>
        <w:t>Č. 1 – Výkaz FIN 2-12 k 31. 12. 2011 (údaje o plnění rozpočtu příjmů a výdajů v plném členění podle rozpočtové skladby)</w:t>
      </w:r>
    </w:p>
    <w:p>
      <w:pPr>
        <w:pStyle w:val="TextBody"/>
        <w:spacing w:lineRule="auto" w:line="240"/>
        <w:jc w:val="both"/>
        <w:rPr/>
      </w:pPr>
      <w:r>
        <w:rPr/>
        <w:t>Č. 2 – Zpráva o výsledku přezkoumání hospodaření za rok 2011 (plné znění)</w:t>
      </w:r>
    </w:p>
    <w:p>
      <w:pPr>
        <w:pStyle w:val="TextBody"/>
        <w:spacing w:lineRule="auto" w:line="240"/>
        <w:jc w:val="both"/>
        <w:rPr/>
      </w:pPr>
      <w:r>
        <w:rPr/>
        <w:t>Č. 3 – Účetní výkazy k 31. 12. 2011 (Rozvaha, Výkaz zisku a ztráty, Příloh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Návrh závěrečného účtu včetně všech příloh je k nahlédnutí v sídle Mikroregionu – Masarykovo nám. 19, Letovice (městský úřad) v době hodin pro veřejnost nebo na </w:t>
      </w:r>
      <w:hyperlink r:id="rId2">
        <w:r>
          <w:rPr>
            <w:rStyle w:val="InternetLink"/>
          </w:rPr>
          <w:t>www.letovice.net</w:t>
        </w:r>
      </w:hyperlink>
      <w:r>
        <w:rPr/>
        <w:t xml:space="preserve">  a dále na  elektronických úředních deskách členských obc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V Letovicích dne 4. 6. 2012                 Podpis: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Předkládá:  Vladimír Stejskal, předseda Mikroregionu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Návrh na usnesení: </w:t>
      </w:r>
    </w:p>
    <w:p>
      <w:pPr>
        <w:pStyle w:val="TextBody"/>
        <w:spacing w:lineRule="auto" w:line="240"/>
        <w:jc w:val="both"/>
        <w:rPr/>
      </w:pPr>
      <w:r>
        <w:rPr/>
        <w:t xml:space="preserve">Valná hromada </w:t>
      </w:r>
      <w:r>
        <w:rPr>
          <w:b/>
          <w:bCs/>
        </w:rPr>
        <w:t>schvaluje</w:t>
      </w:r>
      <w:r>
        <w:rPr/>
        <w:t xml:space="preserve"> celoroční hospodaření Mikroregionu Letovicko  a závěrečný účet za rok 2011 včetně  zprávy KrÚ JMK o výsledku přezkoumání hospodaření za rok 2011 </w:t>
      </w:r>
      <w:r>
        <w:rPr>
          <w:b/>
        </w:rPr>
        <w:t>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fyzické úřední desce obce …………………. dne:…………………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  <w:t>Zveřejněno dálkovým přístupem dne:……………………..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obce:……………………………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vi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44:00Z</dcterms:created>
  <dc:creator>oprsalova</dc:creator>
  <dc:description/>
  <dc:language>en-US</dc:language>
  <cp:lastModifiedBy>ucetni</cp:lastModifiedBy>
  <cp:lastPrinted>2012-06-04T18:31:00Z</cp:lastPrinted>
  <dcterms:modified xsi:type="dcterms:W3CDTF">2012-06-04T16:44:00Z</dcterms:modified>
  <cp:revision>2</cp:revision>
  <dc:subject/>
  <dc:title>Závěrečný účet Mikroregion Letovisko – komentář za rok 2005</dc:title>
</cp:coreProperties>
</file>