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vení minimálního počtu členů okrskové voleb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OLBY DO EVROPSKÉHO PARLAMENT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konané dne 5. a 6. června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16 písm. c) zákona č. 62/2003 Sb., o volbách do Evropského parlamentu a o změně některých zákonů a vyhlášky č. 409/2003 Sb., k provedení zákona č. 62/2003 Sb., ve znění pozdějších předpisů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 t a n o v u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 obec Prostřední Poříčí 5 členů okrskové volební komis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Prostředním Poříčí dne 6. dubna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ng. Jiří Michalovsk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3:00Z</dcterms:created>
  <dc:creator>Obec Poříčí</dc:creator>
  <dc:description/>
  <dc:language>en-US</dc:language>
  <cp:lastModifiedBy>Obec Poříčí</cp:lastModifiedBy>
  <dcterms:modified xsi:type="dcterms:W3CDTF">2009-04-09T07:14:00Z</dcterms:modified>
  <cp:revision>1</cp:revision>
  <dc:subject/>
  <dc:title>Stanovení minimálního počtu členů okrskové volební komise</dc:title>
</cp:coreProperties>
</file>