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Rodičům dětí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cházejících do M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rušení provozu M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 pátek 29.1. 201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rodič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základě průzkumu zájmu o docházku do MŠ jsem rozhodla o přerušení provoz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řská škola bude v tento den uzavřen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oz bude opět zahájen ve pondělí 1.2.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Odůvodnění : K docházce  se na tento den (pololetní prázdniny – pátek 29.1.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sili pouze tři dě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Školné za měsíc leden bude z důvodu přerušení provozu ponížen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elodenní:   97,-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 pozdrav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Petra Procház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tatutární zástupky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ředitelky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6:00Z</dcterms:created>
  <dc:creator>ZŠ Křetín</dc:creator>
  <dc:description/>
  <dc:language>en-US</dc:language>
  <cp:lastModifiedBy>ucetni</cp:lastModifiedBy>
  <cp:lastPrinted>2010-01-19T19:47:00Z</cp:lastPrinted>
  <dcterms:modified xsi:type="dcterms:W3CDTF">2010-01-19T18:47:00Z</dcterms:modified>
  <cp:revision>3</cp:revision>
  <dc:subject/>
  <dc:title>Základní škola Křetín, okres Blansko</dc:title>
</cp:coreProperties>
</file>