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ÁVRH ZÁVĚREČNÉHO ÚČTU OBCE PROSTŘEDNÍ POŘÍČÍ ZA ROK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(§ 17 zákona č. 250/2000 Sb., o rozpočtových pravidlech územních rozpočtů, ve znění platných předpisů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zev: Obec Prostřední Poříčí </w:t>
      </w:r>
    </w:p>
    <w:p>
      <w:pPr>
        <w:pStyle w:val="Normal"/>
        <w:rPr>
          <w:b/>
          <w:b/>
        </w:rPr>
      </w:pPr>
      <w:r>
        <w:rPr>
          <w:b/>
        </w:rPr>
        <w:t>IČO:    006377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PŘÍJMY, VÝDAJE, stav k 31. 12. 201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1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1 – Daňové příjm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55 829,8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řída 2 – Nedaňové příjmy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19 674,78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3 – Kapitálové příjm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 --</w:t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4 – Přijaté transfer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 534,00</w:t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ÍJMY CELKEM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 537 038,5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5 – Běžné výda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93 247,7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6 – Kapitálové výda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 8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73 097,7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/>
      </w:pPr>
      <w:r>
        <w:rPr>
          <w:b/>
          <w:bCs/>
          <w:caps/>
        </w:rPr>
        <w:t>Saldo příjmů a výdajů</w:t>
      </w:r>
      <w:r>
        <w:rPr>
          <w:b/>
        </w:rPr>
        <w:t xml:space="preserve">                                   663 940,81</w:t>
      </w:r>
    </w:p>
    <w:p>
      <w:pPr>
        <w:pStyle w:val="Normal"/>
        <w:rPr/>
      </w:pPr>
      <w:r>
        <w:rPr>
          <w:b/>
        </w:rPr>
        <w:t>TŘÍDA 8 – FINANCOVÁNÍ                                     -663 940,81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Obec Prostřední Poříčí schválila dne 27. 12. 2010 rozpočtové provizorium. </w:t>
      </w:r>
    </w:p>
    <w:p>
      <w:pPr>
        <w:pStyle w:val="Normal"/>
        <w:rPr>
          <w:b/>
          <w:b/>
        </w:rPr>
      </w:pPr>
      <w:r>
        <w:rPr>
          <w:b/>
        </w:rPr>
        <w:t xml:space="preserve">Rozpočet na r. 2011 byl schválen dne 28. 3. 2011. </w:t>
      </w:r>
    </w:p>
    <w:p>
      <w:pPr>
        <w:pStyle w:val="Normal"/>
        <w:rPr>
          <w:b/>
          <w:b/>
        </w:rPr>
      </w:pPr>
      <w:r>
        <w:rPr>
          <w:b/>
        </w:rPr>
        <w:t xml:space="preserve">V roce 2011 bylo schváleno 6 rozpočtových opatření. </w:t>
      </w:r>
    </w:p>
    <w:p>
      <w:pPr>
        <w:pStyle w:val="Normal"/>
        <w:rPr/>
      </w:pPr>
      <w:r>
        <w:rPr>
          <w:b/>
        </w:rPr>
        <w:t xml:space="preserve">Objem příjmů i výdajů se zvýšil o 261 500,-- Kč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26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Ý ROZPOČET NA ROK  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et po změnác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ledek od počátku rok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ÍJM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60 000,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 421 500,--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37 038,59</w:t>
            </w:r>
          </w:p>
        </w:tc>
      </w:tr>
      <w:tr>
        <w:trPr>
          <w:trHeight w:val="1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60 000,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21 500,-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73 097,7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ec Prostřední Poříčí v roce 2011 neměla zřízen sociální fond, fond rozvoje bydlení ani jiný fond. </w:t>
      </w:r>
    </w:p>
    <w:p>
      <w:pPr>
        <w:pStyle w:val="Normal"/>
        <w:rPr>
          <w:b/>
          <w:b/>
        </w:rPr>
      </w:pPr>
      <w:r>
        <w:rPr>
          <w:b/>
        </w:rPr>
        <w:t xml:space="preserve">Obec nepřijala přechodné výpomoci, úvěry ani půjčky. </w:t>
      </w:r>
    </w:p>
    <w:p>
      <w:pPr>
        <w:pStyle w:val="Normal"/>
        <w:rPr>
          <w:b/>
          <w:b/>
        </w:rPr>
      </w:pPr>
      <w:r>
        <w:rPr>
          <w:b/>
        </w:rPr>
        <w:t xml:space="preserve">Obec neposkytla žádné přechodné výpomoci, půjčky právnickým a fyzickým osobám ani půjčky zaměstnanců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STAV FINANČNÍHO MAJETKU k 31. 12.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ákladní běžný účet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7 655,6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kladna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,- 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7 655,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  <w:caps/>
          <w:u w:val="single"/>
        </w:rPr>
        <w:t>Vyúčtování finančních vztahů ke státnímu rozpočtu a ostatním rozpočtům veřejné úrovně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ec neměla v roce 2011 žádné závazky vůči státu ani kraji. </w:t>
      </w:r>
    </w:p>
    <w:p>
      <w:pPr>
        <w:pStyle w:val="Normal"/>
        <w:rPr>
          <w:b/>
          <w:b/>
        </w:rPr>
      </w:pPr>
      <w:r>
        <w:rPr>
          <w:b/>
        </w:rPr>
        <w:t xml:space="preserve">Dotace z JMK za rok 2011 činily 261 534,-- Kč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e na sčítání LDB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434, -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a místní komunikace, osazení místní komunikace svodidl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 000, -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e na výkon státní správ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0 100, 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HOSPODAŘENÍ S MAJETKE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louhodobý nehmotný majete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 779,8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ý hmotný majete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923 460,6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ý finanční majete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0 000, --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 rozvaze k 31. 12. 2011 je uvedeno podrobné členění maje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ýznamný pohyb v r. 201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vypracování projektové dokumentace k žádosti o dotaci na projekt s názvem „Úspory     energií v Kulturním domě v Prostředním Poříčí“ – 92 400,-- Kč, </w:t>
      </w:r>
    </w:p>
    <w:p>
      <w:pPr>
        <w:pStyle w:val="Normal"/>
        <w:rPr/>
      </w:pPr>
      <w:r>
        <w:rPr/>
        <w:t xml:space="preserve">zařazeno na účtu 042 07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udování pergoly před obecním úřadem – 70 205,-- Kč, nedokončená investice, zařazena na účtu 042 06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3 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POSKYTNUTÉ PŘÍSPĚVK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 Prostřední Poříčí v roce 2011 poskytla ze svého rozpočtu následující příspěv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říspěvek na E-gon centrum, Město Boskovice                                                        1 000,--</w:t>
      </w:r>
    </w:p>
    <w:p>
      <w:pPr>
        <w:pStyle w:val="Normal"/>
        <w:rPr/>
      </w:pPr>
      <w:r>
        <w:rPr/>
        <w:t>- Členské příspěvky – Mikroregion Letovicko                                                            3 780,--</w:t>
      </w:r>
    </w:p>
    <w:p>
      <w:pPr>
        <w:pStyle w:val="Normal"/>
        <w:rPr/>
      </w:pPr>
      <w:r>
        <w:rPr/>
        <w:t>- Neinvestiční náklady, Město Letovice, obec Křetín                                              182 453,--</w:t>
      </w:r>
    </w:p>
    <w:p>
      <w:pPr>
        <w:pStyle w:val="Normal"/>
        <w:rPr/>
      </w:pPr>
      <w:r>
        <w:rPr/>
        <w:t>- Veřejnoprávní smlouva, soc. právní ochrana dětí, Město Letovice                              500,--</w:t>
      </w:r>
    </w:p>
    <w:p>
      <w:pPr>
        <w:pStyle w:val="Normal"/>
        <w:rPr/>
      </w:pPr>
      <w:r>
        <w:rPr/>
        <w:t xml:space="preserve">- Veřejnoprávní smlouva, přestupky, Město Letovice                                                     500,-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6. Zpráva o výsledku přezkoumání hospodaření za rok 2011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Přezkoumání hospodaření obce za rok 2011 bylo provedeno na základě žádosti obce </w:t>
      </w:r>
    </w:p>
    <w:p>
      <w:pPr>
        <w:pStyle w:val="Normal"/>
        <w:rPr/>
      </w:pPr>
      <w:r>
        <w:rPr/>
        <w:t xml:space="preserve">a v souladu se zákonem č. 420/2004 Sb., o přezkoumávání hospodaření územních samosprávných celků a dobrovolných svazků obcí dne 5. dubna 2012. </w:t>
      </w:r>
    </w:p>
    <w:p>
      <w:pPr>
        <w:pStyle w:val="Normal"/>
        <w:rPr/>
      </w:pPr>
      <w:r>
        <w:rPr/>
        <w:t xml:space="preserve">Přezkoumání vykonal kontrolor, pověřený řízením přezkoumání Krajského úřadu Jihomoravského kraje, Jana Burgerová a ing. Jitka Lošťáko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ěr zprávy: </w:t>
      </w:r>
    </w:p>
    <w:p>
      <w:pPr>
        <w:pStyle w:val="Normal"/>
        <w:rPr/>
      </w:pPr>
      <w:r>
        <w:rPr/>
        <w:t xml:space="preserve">Při přezkoumání hospodaření obce Prostřední Poříčí za rok 2011 nebyly zjištěny chyby a nedostat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né znění zprávy o provedeném přezkoumání hospodaření obce za rok 2011 tvoří přílohu závěrečného účtu spolu s údaji o plnění rozpočtu příjmů a výdajů za rok 2011 a dalších finančních operací v plném členění podle rozpočtové skladby – výkaz FIN 2-12, Rozvaha, Příloha, Výkaz zisku a ztrát tvoří součást závěrečného účtu a jsou uloženy k nahlédnutí na Obecním úřadě v Prostředním Poříčí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ostředním Poříčí dne 11. 6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Božena Peterková, účetní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: Bedřich Folkman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11. 6. 2012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ňato dn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způsobem umožňujícím dálkový přístup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ěrečný účet byl schválen Zastupitelstvem obce Prostřední Poříčí dne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44:00Z</dcterms:created>
  <dc:creator>ucetni</dc:creator>
  <dc:description/>
  <dc:language>en-US</dc:language>
  <cp:lastModifiedBy>ucetni</cp:lastModifiedBy>
  <cp:lastPrinted>2012-06-11T19:43:00Z</cp:lastPrinted>
  <dcterms:modified xsi:type="dcterms:W3CDTF">2012-06-13T08:00:00Z</dcterms:modified>
  <cp:revision>4</cp:revision>
  <dc:subject/>
  <dc:title>NÁVRH ZÁVĚREČNÉHO ÚČTU OBCE PROSTŘEDNÍ POŘÍČÍ ZA ROK 2011</dc:title>
</cp:coreProperties>
</file>