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ROZPOČTU NA   r.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ňové příjm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111  Daň z příjmu fyzických osob ze záv. čin.                                               370 000,--</w:t>
      </w:r>
    </w:p>
    <w:p>
      <w:pPr>
        <w:pStyle w:val="Normal"/>
        <w:rPr>
          <w:b/>
          <w:b/>
        </w:rPr>
      </w:pPr>
      <w:r>
        <w:rPr>
          <w:b/>
        </w:rPr>
        <w:t>1112  Daň z příjmu fyzických osob ze SVČ                                                       20 000,--</w:t>
      </w:r>
    </w:p>
    <w:p>
      <w:pPr>
        <w:pStyle w:val="Normal"/>
        <w:rPr>
          <w:b/>
          <w:b/>
        </w:rPr>
      </w:pPr>
      <w:r>
        <w:rPr>
          <w:b/>
        </w:rPr>
        <w:t>1113  Daň z příjmu fyzických osob z kapit. výnosů                                          32 000,--</w:t>
      </w:r>
    </w:p>
    <w:p>
      <w:pPr>
        <w:pStyle w:val="Normal"/>
        <w:rPr>
          <w:b/>
          <w:b/>
        </w:rPr>
      </w:pPr>
      <w:r>
        <w:rPr>
          <w:b/>
        </w:rPr>
        <w:t>1121  Daň z příjmu právnických osob                                                              415 000,--</w:t>
      </w:r>
    </w:p>
    <w:p>
      <w:pPr>
        <w:pStyle w:val="Normal"/>
        <w:rPr/>
      </w:pPr>
      <w:r>
        <w:rPr>
          <w:b/>
        </w:rPr>
        <w:t xml:space="preserve">1122 Daň z příjmu právnických osob za obce                                                 104 000,--  </w:t>
      </w:r>
    </w:p>
    <w:p>
      <w:pPr>
        <w:pStyle w:val="Normal"/>
        <w:rPr/>
      </w:pPr>
      <w:r>
        <w:rPr>
          <w:b/>
        </w:rPr>
        <w:t xml:space="preserve">1211  Daň z přidané hodnoty                                                                             820 000,-- </w:t>
      </w:r>
    </w:p>
    <w:p>
      <w:pPr>
        <w:pStyle w:val="Normal"/>
        <w:rPr/>
      </w:pPr>
      <w:r>
        <w:rPr>
          <w:b/>
        </w:rPr>
        <w:t>1337  Poplatek za likvidaci komunálního odpadu                                           136 000,--</w:t>
      </w:r>
    </w:p>
    <w:p>
      <w:pPr>
        <w:pStyle w:val="Normal"/>
        <w:rPr/>
      </w:pPr>
      <w:r>
        <w:rPr>
          <w:b/>
        </w:rPr>
        <w:t>1341  Poplatek ze psů                                                                                              2 000,--</w:t>
      </w:r>
    </w:p>
    <w:p>
      <w:pPr>
        <w:pStyle w:val="Normal"/>
        <w:rPr/>
      </w:pPr>
      <w:r>
        <w:rPr>
          <w:b/>
        </w:rPr>
        <w:t>1361  Správní poplatky                                                                                           2 000,--</w:t>
      </w:r>
    </w:p>
    <w:p>
      <w:pPr>
        <w:pStyle w:val="Normal"/>
        <w:rPr/>
      </w:pPr>
      <w:r>
        <w:rPr>
          <w:b/>
        </w:rPr>
        <w:t xml:space="preserve">1511  Daň z nemovitostí                                                                                      129 700,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4112  Neinvestiční přijaté dotace ze SR                                                               60 100,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daňové příjm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31  Pěstební činnost                                                                                            54 000,-- </w:t>
      </w:r>
    </w:p>
    <w:p>
      <w:pPr>
        <w:pStyle w:val="Normal"/>
        <w:rPr>
          <w:b/>
          <w:b/>
        </w:rPr>
      </w:pPr>
      <w:r>
        <w:rPr>
          <w:b/>
        </w:rPr>
        <w:t>3341  Rozhlas a televize /za vyhlášení/                                                                      200,--</w:t>
      </w:r>
    </w:p>
    <w:p>
      <w:pPr>
        <w:pStyle w:val="Normal"/>
        <w:rPr/>
      </w:pPr>
      <w:r>
        <w:rPr>
          <w:b/>
        </w:rPr>
        <w:t>3613  Nebytové hospodářství                                                                                   6 000,--                                                                                                                            3639  Komunální služby a územní rozvoj                                                               3 000,--</w:t>
      </w:r>
    </w:p>
    <w:p>
      <w:pPr>
        <w:pStyle w:val="Normal"/>
        <w:rPr/>
      </w:pPr>
      <w:r>
        <w:rPr>
          <w:b/>
        </w:rPr>
        <w:t xml:space="preserve">6310 Obecné příjmy a výdaje z finančních operací                                               6 000,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JMY CELKEM                                                                                           2 160 000,--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 –</w:t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1031 Pěstební činnost                                                                                   30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12 Silnice</w:t>
        <w:tab/>
        <w:t xml:space="preserve">                                                                                              300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2221 Provoz veřejné silniční dopravy </w:t>
        <w:tab/>
        <w:tab/>
        <w:tab/>
        <w:tab/>
        <w:t xml:space="preserve">             15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2333 Úpravy drobných vodních toků </w:t>
        <w:tab/>
        <w:tab/>
        <w:tab/>
        <w:t xml:space="preserve">        </w:t>
        <w:tab/>
        <w:t xml:space="preserve">               5 000,-- 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3314 Činnosti knihovnické </w:t>
        <w:tab/>
        <w:tab/>
        <w:t xml:space="preserve">                                                             80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341 Rozhlas a televize </w:t>
        <w:tab/>
        <w:tab/>
        <w:tab/>
        <w:tab/>
        <w:tab/>
        <w:tab/>
        <w:t xml:space="preserve">               6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>3399 Ostatní záležitosti kultury …                                                             30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3419 Ostatní tělovýchovná činnost  </w:t>
        <w:tab/>
        <w:tab/>
        <w:tab/>
        <w:tab/>
        <w:tab/>
        <w:t xml:space="preserve">  10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3631Veřejné osvětlení </w:t>
        <w:tab/>
        <w:tab/>
        <w:tab/>
        <w:tab/>
        <w:tab/>
        <w:t xml:space="preserve">                          90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639 Komunální služby a územní rozvoj                                                  190 000,--                      ___________________________________________________________________________</w:t>
      </w:r>
    </w:p>
    <w:p>
      <w:pPr>
        <w:pStyle w:val="Normal"/>
        <w:rPr/>
      </w:pPr>
      <w:r>
        <w:rPr>
          <w:b/>
        </w:rPr>
        <w:t>3721 Sběr a svoz nebezpečných odpadů                                                      30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>3722 Sběr a svoz komunálních odpadů                                                     170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723 Sběr a svoz ostatních odpadů                                                               20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745 Péče o vzhled obcí a veřejnou zeleň                                                     25 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512 Požární ochrana                                                                                     80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6112 Zastupitelstva obcí </w:t>
        <w:tab/>
        <w:tab/>
        <w:tab/>
        <w:tab/>
        <w:t xml:space="preserve">                                      180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6171 Činnost místní správy                                                                          450 000,--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10 Obecné příjmy a výdaje z finančních operací                                     33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 xml:space="preserve">6399 Ostatní finanční operace                                                                     104 000,--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320 Pojištění funkčně nespecifikované                                                       16 000,--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402 Výdaje finančního vypořádání minulých let                                          6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6409 Ostatní činnosti jinde nezařazené                                                       290 000,-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VÝDAJE CELKEM                                                                                   2 160 000,--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50:00Z</dcterms:created>
  <dc:creator>ucetni</dc:creator>
  <dc:description/>
  <dc:language>en-US</dc:language>
  <cp:lastModifiedBy>ucetni</cp:lastModifiedBy>
  <cp:lastPrinted>2011-03-31T09:13:00Z</cp:lastPrinted>
  <dcterms:modified xsi:type="dcterms:W3CDTF">2011-03-31T07:15:00Z</dcterms:modified>
  <cp:revision>8</cp:revision>
  <dc:subject/>
  <dc:title>NÁVRH ROZPOČTU NA   r</dc:title>
</cp:coreProperties>
</file>