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NA   r.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ňové př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11  Daň z příjmu fyzických osob ze záv. čin.                                               406 000,--</w:t>
      </w:r>
    </w:p>
    <w:p>
      <w:pPr>
        <w:pStyle w:val="Normal"/>
        <w:rPr/>
      </w:pPr>
      <w:r>
        <w:rPr>
          <w:b/>
        </w:rPr>
        <w:t>1112  Daň z příjmu fyzických osob ze SVČ                                                       12 000,--</w:t>
      </w:r>
    </w:p>
    <w:p>
      <w:pPr>
        <w:pStyle w:val="Normal"/>
        <w:rPr/>
      </w:pPr>
      <w:r>
        <w:rPr>
          <w:b/>
        </w:rPr>
        <w:t>1113  Daň z příjmu fyzických osob z kapit. výnosů                                          40 000,--</w:t>
      </w:r>
    </w:p>
    <w:p>
      <w:pPr>
        <w:pStyle w:val="Normal"/>
        <w:rPr>
          <w:b/>
          <w:b/>
        </w:rPr>
      </w:pPr>
      <w:r>
        <w:rPr>
          <w:b/>
        </w:rPr>
        <w:t>1121  Daň z příjmu právnických osob                                                              408 000,--</w:t>
      </w:r>
    </w:p>
    <w:p>
      <w:pPr>
        <w:pStyle w:val="Normal"/>
        <w:rPr/>
      </w:pPr>
      <w:r>
        <w:rPr>
          <w:b/>
        </w:rPr>
        <w:t xml:space="preserve">1122  Daň z příjmu právnických osob za obce                                                 103 000,--  </w:t>
      </w:r>
    </w:p>
    <w:p>
      <w:pPr>
        <w:pStyle w:val="Normal"/>
        <w:rPr/>
      </w:pPr>
      <w:r>
        <w:rPr>
          <w:b/>
        </w:rPr>
        <w:t xml:space="preserve">1211  Daň z přidané hodnoty                                                                              915 000,-- </w:t>
      </w:r>
    </w:p>
    <w:p>
      <w:pPr>
        <w:pStyle w:val="Normal"/>
        <w:rPr/>
      </w:pPr>
      <w:r>
        <w:rPr>
          <w:b/>
        </w:rPr>
        <w:t>1340  Poplatek za likvidaci komunálního odpadu                                            138 600,--</w:t>
      </w:r>
    </w:p>
    <w:p>
      <w:pPr>
        <w:pStyle w:val="Normal"/>
        <w:rPr/>
      </w:pPr>
      <w:r>
        <w:rPr>
          <w:b/>
        </w:rPr>
        <w:t>1341  Poplatek ze psů                                                                                               2 300,--</w:t>
      </w:r>
    </w:p>
    <w:p>
      <w:pPr>
        <w:pStyle w:val="Normal"/>
        <w:rPr/>
      </w:pPr>
      <w:r>
        <w:rPr>
          <w:b/>
        </w:rPr>
        <w:t>1361  Správní poplatky                                                                                            2 000,--</w:t>
      </w:r>
    </w:p>
    <w:p>
      <w:pPr>
        <w:pStyle w:val="Normal"/>
        <w:rPr/>
      </w:pPr>
      <w:r>
        <w:rPr>
          <w:b/>
        </w:rPr>
        <w:t xml:space="preserve">1511  Daň z nemovitostí                                                                                       134 0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112  Neinvestiční přijaté dotace ze SR                                                               60 1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daňové př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31  Pěstební činnost                                                                                              5 000,-- </w:t>
      </w:r>
    </w:p>
    <w:p>
      <w:pPr>
        <w:pStyle w:val="Normal"/>
        <w:rPr>
          <w:b/>
          <w:b/>
        </w:rPr>
      </w:pPr>
      <w:r>
        <w:rPr>
          <w:b/>
        </w:rPr>
        <w:t>3341  Rozhlas a televize /za vyhlášení/                                                                      500,--</w:t>
      </w:r>
    </w:p>
    <w:p>
      <w:pPr>
        <w:pStyle w:val="Normal"/>
        <w:rPr/>
      </w:pPr>
      <w:r>
        <w:rPr>
          <w:b/>
        </w:rPr>
        <w:t>3613  Nebytové hospodářství                                                                                   6 000,--                                                                                                                            3639  Komunální služby a územní rozvoj                                                               2 500,--</w:t>
      </w:r>
    </w:p>
    <w:p>
      <w:pPr>
        <w:pStyle w:val="Normal"/>
        <w:rPr/>
      </w:pPr>
      <w:r>
        <w:rPr>
          <w:b/>
        </w:rPr>
        <w:t xml:space="preserve">6310  Obecné příjmy a výdaje z finančních operací                                              6 0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Y CELKEM                                                                                           2 241 000,--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031 Pěstební činnost                                                                                   3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12 Silnice</w:t>
        <w:tab/>
        <w:t xml:space="preserve">                                                                                                7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2221 Provoz veřejné silniční dopravy </w:t>
        <w:tab/>
        <w:tab/>
        <w:tab/>
        <w:tab/>
        <w:t xml:space="preserve">              15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333 Úpravy drobných vodních toků </w:t>
        <w:tab/>
        <w:tab/>
        <w:tab/>
        <w:t xml:space="preserve">        </w:t>
        <w:tab/>
        <w:t xml:space="preserve">               5 000,--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3314 Činnosti knihovnické </w:t>
        <w:tab/>
        <w:tab/>
        <w:t xml:space="preserve">                                                             8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19 Ostatní záležitosti kultury                                                                  10 000,--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341 Rozhlas a televize </w:t>
        <w:tab/>
        <w:tab/>
        <w:tab/>
        <w:tab/>
        <w:tab/>
        <w:tab/>
        <w:t xml:space="preserve">               7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3399 Ostatní záležitosti kultury …                                                               4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419 Ostatní tělovýchovná činnost  </w:t>
        <w:tab/>
        <w:tab/>
        <w:tab/>
        <w:tab/>
        <w:tab/>
        <w:t xml:space="preserve">   1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3631Veřejné osvětlení </w:t>
        <w:tab/>
        <w:tab/>
        <w:tab/>
        <w:tab/>
        <w:tab/>
        <w:t xml:space="preserve">                         10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9 Komunální služby a územní rozvoj                                                    110 000,--                      ___________________________________________________________________________</w:t>
      </w:r>
    </w:p>
    <w:p>
      <w:pPr>
        <w:pStyle w:val="Normal"/>
        <w:rPr/>
      </w:pPr>
      <w:r>
        <w:rPr>
          <w:b/>
        </w:rPr>
        <w:t>3721 Sběr a svoz nebezpečných odpadů                                                       3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3722 Sběr a svoz komunálních odpadů                                                       14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723 Sběr a svoz ostatních odpadů                                                                3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45 Péče o vzhled obcí a veřejnou zeleň                                                      40 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59 Ostatní služby a činnosti v oblasti sociální péče                                  1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5212 Ochrana obyvatelstva                                                                             10 000,--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5511 Požární ochrana – profesionální část                                                      3 000,-- 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b/>
        </w:rPr>
        <w:t>5512 Požární ochrana                                                                                     121 3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6112 Zastupitelstva obcí </w:t>
        <w:tab/>
        <w:tab/>
        <w:tab/>
        <w:tab/>
        <w:t xml:space="preserve">                                        180 000,-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6171 Činnost místní správy                                                                            951 000,--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/Rekonstrukce „Zemanky“  500 000,-- Kč./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10 Obecné příjmy a výdaje z finančních operací                                      10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20 Pojištění funkcně nespecifikované                                                         16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99 Ostatní finanční operace                                                                         22 7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6409 Ostatní činnosti jinde nezařazené                                                         200 000,-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VÝDAJE CELKEM                                                                                    2 241 000,-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5:00Z</dcterms:created>
  <dc:creator>ucetni</dc:creator>
  <dc:description/>
  <dc:language>en-US</dc:language>
  <cp:lastModifiedBy>ucetni</cp:lastModifiedBy>
  <cp:lastPrinted>2012-03-12T09:44:00Z</cp:lastPrinted>
  <dcterms:modified xsi:type="dcterms:W3CDTF">2012-03-12T08:55:00Z</dcterms:modified>
  <cp:revision>2</cp:revision>
  <dc:subject/>
  <dc:title>NÁVRH ROZPOČTU NA   r</dc:title>
</cp:coreProperties>
</file>