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 xml:space="preserve">NÁVRH ROZPOČTU NA   r. 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ňové př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11  Daň z příjmu fyzických osob ze záv. čin.                                               340 000,--</w:t>
      </w:r>
    </w:p>
    <w:p>
      <w:pPr>
        <w:pStyle w:val="Normal"/>
        <w:rPr>
          <w:b/>
          <w:b/>
        </w:rPr>
      </w:pPr>
      <w:r>
        <w:rPr>
          <w:b/>
        </w:rPr>
        <w:t>1112  Daň z příjmu fyzických osob ze SVČ                                                       20 000,--</w:t>
      </w:r>
    </w:p>
    <w:p>
      <w:pPr>
        <w:pStyle w:val="Normal"/>
        <w:rPr>
          <w:b/>
          <w:b/>
        </w:rPr>
      </w:pPr>
      <w:r>
        <w:rPr>
          <w:b/>
        </w:rPr>
        <w:t>1113  Daň z příjmu fyzických osob z kapit. výnosů                                          32 000,--</w:t>
      </w:r>
    </w:p>
    <w:p>
      <w:pPr>
        <w:pStyle w:val="Normal"/>
        <w:rPr>
          <w:b/>
          <w:b/>
        </w:rPr>
      </w:pPr>
      <w:r>
        <w:rPr>
          <w:b/>
        </w:rPr>
        <w:t xml:space="preserve">1121  Daň z příjmu právnických osob                                                              410 000,--  </w:t>
      </w:r>
    </w:p>
    <w:p>
      <w:pPr>
        <w:pStyle w:val="Normal"/>
        <w:rPr/>
      </w:pPr>
      <w:r>
        <w:rPr>
          <w:b/>
        </w:rPr>
        <w:t xml:space="preserve">1211  Daň z přidané hodnoty                                                                             770 000,-- </w:t>
      </w:r>
    </w:p>
    <w:p>
      <w:pPr>
        <w:pStyle w:val="Normal"/>
        <w:rPr/>
      </w:pPr>
      <w:r>
        <w:rPr>
          <w:b/>
        </w:rPr>
        <w:t>1337  Poplatek za likvidaci komunálního odpadu                                           132 000,--</w:t>
      </w:r>
    </w:p>
    <w:p>
      <w:pPr>
        <w:pStyle w:val="Normal"/>
        <w:rPr/>
      </w:pPr>
      <w:r>
        <w:rPr>
          <w:b/>
        </w:rPr>
        <w:t>1341  Poplatek ze psů                                                                                              1 800,--</w:t>
      </w:r>
    </w:p>
    <w:p>
      <w:pPr>
        <w:pStyle w:val="Normal"/>
        <w:rPr/>
      </w:pPr>
      <w:r>
        <w:rPr>
          <w:b/>
        </w:rPr>
        <w:t>1361  Správní poplatky                                                                                           1 200,--</w:t>
      </w:r>
    </w:p>
    <w:p>
      <w:pPr>
        <w:pStyle w:val="Normal"/>
        <w:rPr/>
      </w:pPr>
      <w:r>
        <w:rPr>
          <w:b/>
        </w:rPr>
        <w:t xml:space="preserve">1511  Daň z nemovitostí                                                                                         90 0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112  Neinvestiční přijaté dotace ze SR                                                              79 8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daňové př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341  Rozhlas a televize                                                                                            200,--</w:t>
      </w:r>
    </w:p>
    <w:p>
      <w:pPr>
        <w:pStyle w:val="Normal"/>
        <w:rPr>
          <w:b/>
          <w:b/>
        </w:rPr>
      </w:pPr>
      <w:r>
        <w:rPr>
          <w:b/>
        </w:rPr>
        <w:t>3639  Komunální služby a územní rozvoj                                                            3 000,--</w:t>
      </w:r>
    </w:p>
    <w:p>
      <w:pPr>
        <w:pStyle w:val="Normal"/>
        <w:rPr>
          <w:b/>
          <w:b/>
        </w:rPr>
      </w:pPr>
      <w:r>
        <w:rPr>
          <w:b/>
        </w:rPr>
        <w:t xml:space="preserve">6310 Obecné příjmy a výdaje z finančních operací                                           20 0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8115 Zapojení přebytků minulých let                                                             +  330 0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JMY CELKEM                                                                                      2 230 000,-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8124              Uhrazené splátky dlouhodobých přijatých půjč. prostředků     330 000,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031              Pěstební činnost                                                                                   2 2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12              Silnice</w:t>
        <w:tab/>
        <w:t xml:space="preserve">                                                                                             371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/Projekty – obecní mosty – 220 000,--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21               Provoz veřejné silniční dopravy </w:t>
        <w:tab/>
        <w:tab/>
        <w:tab/>
        <w:tab/>
        <w:t xml:space="preserve">             15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2333               Úpravy drobných vodních toků </w:t>
        <w:tab/>
        <w:tab/>
        <w:tab/>
        <w:t xml:space="preserve">        </w:t>
        <w:tab/>
        <w:t xml:space="preserve">               5 000,--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113               Základní školy                                                                                   62 100,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3314               Činnosti knihovnické </w:t>
        <w:tab/>
        <w:tab/>
        <w:tab/>
        <w:tab/>
        <w:t xml:space="preserve">                          55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341                Rozhlas a televize </w:t>
        <w:tab/>
        <w:tab/>
        <w:tab/>
        <w:tab/>
        <w:tab/>
        <w:tab/>
        <w:t xml:space="preserve">                6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399               Ostatní záležitosti kultury …                                                            52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3419               Ostatní tělovýchovná činnost  </w:t>
        <w:tab/>
      </w:r>
      <w:r>
        <w:rPr/>
        <w:tab/>
        <w:tab/>
        <w:tab/>
        <w:tab/>
        <w:t xml:space="preserve"> </w:t>
      </w:r>
      <w:r>
        <w:rPr>
          <w:b/>
        </w:rPr>
        <w:t xml:space="preserve"> 16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631               Veřejné osvětlení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                         124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39                Komunální služby a územní rozvoj                                                  53 7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721               Sběr a svoz nebezpečných odpadů                                                     20 000,-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722               Sběr a svoz komunálních odpadů                                                    175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723               Sběr a svoz ostatních odpadů                                                              2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45               Péče o vzhled obcí a veřejnou zeleň                                                   25 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512                Požární ochrana                                                                               141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6112               Zastupitelstva obcí </w:t>
        <w:tab/>
        <w:tab/>
        <w:tab/>
        <w:tab/>
        <w:t xml:space="preserve">                                     158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171               Činnost místní správy                                                                        550 000,--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</w:t>
      </w:r>
      <w:r>
        <w:rPr/>
        <w:t xml:space="preserve">/Rekonstrukce Zemanky 200 000,--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310              Obecné příjmy a výdaje z finančních operací                                     33 000,--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6320               Pojištění funkčně nespecifikované                                                       16 0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VÝDAJE CELKEM                                                                                                2 230 000,--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1:00Z</dcterms:created>
  <dc:creator>Obec Prostřední Poříčí</dc:creator>
  <dc:description/>
  <dc:language>en-US</dc:language>
  <cp:lastModifiedBy>ucetni</cp:lastModifiedBy>
  <cp:lastPrinted>2010-08-11T10:25:00Z</cp:lastPrinted>
  <dcterms:modified xsi:type="dcterms:W3CDTF">2010-08-11T08:26:00Z</dcterms:modified>
  <cp:revision>10</cp:revision>
  <dc:subject/>
  <dc:title>- 2 –</dc:title>
</cp:coreProperties>
</file>