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 Á V R H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Mikroregionu Letovicko za rok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podle § 17 zákona č. 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ikroregion Letovicko je samostatným právním subjektem s vlastním majetkem, vede účetnictví podle vyhlášky č. 410/2009 Sb. v platném znění, kterou se provádí některá ustanovení zákona č. 563/1991 Sb. o účetnictví ve znění pozdějších předpisů a platných účetních standardů.</w:t>
      </w:r>
    </w:p>
    <w:p>
      <w:pPr>
        <w:pStyle w:val="Normal"/>
        <w:jc w:val="both"/>
        <w:rPr/>
      </w:pPr>
      <w:r>
        <w:rPr/>
        <w:t xml:space="preserve">Mikroregion Letovicko je tvořen sedmnácti členskými obcemi (Letovice, Deštná, Horní Poříčí, Horní Smržov, Křetín, Lazinov, Míchov, Pamětnice, Prostřední Poříčí, Roubanina, Skrchov, Stvolová, Vísky, Vranová, Petrov, Chrudichromy, Sulíkov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Údaje o plnění příjmů a výdajů z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031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spěvky členských ob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pol. 4121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33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         § 6310 pol. 21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oskytování služeb a výrob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3639 pol. 2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0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 498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y obcím – Dračí lod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2143 pol. 5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y obcím – pořízení mobiláře a komunálního vybavení  § 3639 pol. 5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Okresní agrární komoře (Dožínk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2143 pol. 52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einvestiční příspěvky   § 3639 pol. 52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- softwarové služby, účetnictví, ostatn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§ 3639 pol.51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88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 (fotoobraz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§ 2143 pol. 51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6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dary § 3639 pol. 51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na občerst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3639 pol. 51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 státnímu roz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6399 pol. 53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6310 pol. 5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       § 6409 pol. 59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rPr/>
            </w:pPr>
            <w:r>
              <w:rPr/>
              <w:tab/>
              <w:tab/>
              <w:t>89 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příjmů a výdaj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6 466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466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v běžného úč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4 781,03 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Rozpočet Mikroregionu na rok 2014 byl schválen Valnou hromadou dne 4. 12. 2013. Schodek rozpočtu byl v plné výši pokryt přebytkem hospodaření minulých le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lavní položky příjmů:</w:t>
      </w:r>
    </w:p>
    <w:p>
      <w:pPr>
        <w:pStyle w:val="Normal"/>
        <w:numPr>
          <w:ilvl w:val="0"/>
          <w:numId w:val="1"/>
        </w:numPr>
        <w:rPr/>
      </w:pPr>
      <w:r>
        <w:rPr/>
        <w:t>Neinvestiční příspěvky obcí ve výši 120,33 tis.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my z poskytnutých služeb ve výši 48,5 tis. Kč. </w:t>
      </w:r>
    </w:p>
    <w:p>
      <w:pPr>
        <w:pStyle w:val="Normal"/>
        <w:rPr/>
      </w:pPr>
      <w:r>
        <w:rPr/>
        <w:t>Celkové rozpočtové příjmy byly splněny na 138,4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položky výdajů:</w:t>
      </w:r>
    </w:p>
    <w:p>
      <w:pPr>
        <w:pStyle w:val="Normal"/>
        <w:numPr>
          <w:ilvl w:val="0"/>
          <w:numId w:val="5"/>
        </w:numPr>
        <w:rPr/>
      </w:pPr>
      <w:r>
        <w:rPr/>
        <w:t>Pořízení drobného hmotného dlouhodobého majetku – fotoobrazů z leteckých snímků členských obcí v celkové výši 104,6 tis. Kč</w:t>
      </w:r>
    </w:p>
    <w:p>
      <w:pPr>
        <w:pStyle w:val="Normal"/>
        <w:numPr>
          <w:ilvl w:val="0"/>
          <w:numId w:val="5"/>
        </w:numPr>
        <w:rPr/>
      </w:pPr>
      <w:r>
        <w:rPr/>
        <w:t>Ostatní služby – vedení účetnictví, softwarové služby v celkové výši 36 tis. Kč</w:t>
      </w:r>
    </w:p>
    <w:p>
      <w:pPr>
        <w:pStyle w:val="Normal"/>
        <w:rPr/>
      </w:pPr>
      <w:r>
        <w:rPr/>
        <w:t>Celkové rozpočtované výdaje byly čerpány na 87,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běžného účtu k 31. 12. 2014 činil 94 781,03 Kč.</w:t>
      </w:r>
    </w:p>
    <w:p>
      <w:pPr>
        <w:pStyle w:val="Normal"/>
        <w:rPr/>
      </w:pPr>
      <w:r>
        <w:rPr/>
        <w:t>Mikroregion Letovicko neměl žádné půjčky a úvě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ýsledek hospodaření za rok 2014 (v Kč)</w:t>
      </w:r>
    </w:p>
    <w:tbl>
      <w:tblPr>
        <w:tblW w:w="51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1"/>
        <w:gridCol w:w="2583"/>
      </w:tblGrid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celk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14,11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y celk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21,30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ýsledek hospodaření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92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Účelové fondy</w:t>
      </w:r>
    </w:p>
    <w:p>
      <w:pPr>
        <w:pStyle w:val="Normal"/>
        <w:rPr/>
      </w:pPr>
      <w:r>
        <w:rPr/>
        <w:t>DSO netvoří žádné účelov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a. Vyúčtování finančních vztahů ke státnímu rozpočtu a ostatním rozpočtům veřejné úrovně</w:t>
      </w:r>
    </w:p>
    <w:p>
      <w:pPr>
        <w:pStyle w:val="Normal"/>
        <w:rPr/>
      </w:pPr>
      <w:r>
        <w:rPr/>
        <w:t xml:space="preserve">DSO neměl k 31. 12. 2014 žádné závazky vůči státu. </w:t>
      </w:r>
    </w:p>
    <w:p>
      <w:pPr>
        <w:pStyle w:val="Normal"/>
        <w:rPr/>
      </w:pPr>
      <w:r>
        <w:rPr/>
        <w:t>DSO neobdržel v roce 2014 žádné dotace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b. Vyúčtování finančních vztahů k příjemcům podpory z rozpočtu Mikroregionu</w:t>
      </w:r>
    </w:p>
    <w:p>
      <w:pPr>
        <w:pStyle w:val="Normal"/>
        <w:rPr/>
      </w:pPr>
      <w:r>
        <w:rPr/>
        <w:t>V roce 2014 byly prostředky z rozpočtu Mikroregionu poskytnuty na tyto účely:</w:t>
      </w:r>
    </w:p>
    <w:p>
      <w:pPr>
        <w:pStyle w:val="Normal"/>
        <w:numPr>
          <w:ilvl w:val="0"/>
          <w:numId w:val="2"/>
        </w:numPr>
        <w:rPr/>
      </w:pPr>
      <w:r>
        <w:rPr/>
        <w:t>Závod Dračích lodí (na základě schválení Valné hromady 50 % příspěvek na startovné pro zúčastněné členské obce) – příspěvek 2000,-- Kč/obec, celkem 12 000,-- Kč  - Křetín, Vranová, Lazinov, Pamětice, Chrudichromy, Sul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í mobiliáře a komunálního vybavení nebo propagace obce -  na základě schválení Valné hromady poskytnut příspěvek ve výši 10 tis. Kč pro každou členskou obec; celkem 170 tis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žínková slavnost ve Vískách – organizační zajištění – příspěvek 10 000,-- Kč Okresní agrární komoře Blans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Hospodaření s majetkem Mikroregio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kladě plánu inventur byla jmenována inventarizační komise (předseda p. Jaroslav Staněk) a ve dnech 20. 12. 2014 – 31. 1. 2015 provedena inventura veškerého majetku, pohledávek a závazků ke dni 31. 12.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znamné pohyby majetku v roce 201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í majetku: V roce 2014 byl pořízen nový drobný dlouhodobý hmotný majetek v celkové hodnotě 116,8 tis. Kč – pořízeny fotoobrazy z leteckých snímků členských obcí mikroregio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od majetku: Pořízený drobný dlouhodobý hmotný majetek v celkové hodnotě 116,8 tis. Kč – fotoobrazy -  byl bezúplatně převeden jednotlivým členským obcím po předchozím schválení Valné hrom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majetku:   0,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ledávky: K 31. 12. 2014 – 0,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azky: K 31. 12. 2014 - jsou evidovány v celkové výši 14,2 tis. Kč (faktury r. 2014 došlé a uhrazené v r. 201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dokončený majetek na SU 042: </w:t>
      </w:r>
    </w:p>
    <w:p>
      <w:pPr>
        <w:pStyle w:val="Normal"/>
        <w:ind w:left="360" w:hanging="0"/>
        <w:jc w:val="both"/>
        <w:rPr/>
      </w:pPr>
      <w:r>
        <w:rPr/>
        <w:t xml:space="preserve">Příprava stavby cyklostezky Rudka – Prostřední Poříčí ve výši 68 980,--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mezení nakládání s majetkem: </w:t>
      </w:r>
    </w:p>
    <w:p>
      <w:pPr>
        <w:pStyle w:val="Normal"/>
        <w:ind w:left="360" w:hanging="0"/>
        <w:jc w:val="both"/>
        <w:rPr/>
      </w:pPr>
      <w:r>
        <w:rPr/>
        <w:t>DSO neručí svým majetkem za půjčky a úv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6) Zpráva o výsledku přezkoumání hospodaření za rok 2014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Přezkoumání hospodaření provedla pracovnice krajského úřadu, oddělení přezkumu obcí  dne 12. května 2015 na základě žádosti. Dílčí přezkoumání hospodaření proběhlo 4. srpna 2014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Závěr zprávy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I. Při přezkoumání hospodaření dobrovolného svazku obcí Mikroregion Letovicko za rok 2014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yly zjištěny chyby a   nedostatk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Cs/>
        </w:rPr>
      </w:pPr>
      <w:r>
        <w:rPr>
          <w:bCs/>
        </w:rPr>
        <w:t>uvedené v ustanovení § 10 odst. 3 písm. c) zákona o přezkoumávání hospodaření, a t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Cs/>
        </w:rPr>
      </w:pPr>
      <w:r>
        <w:rPr>
          <w:bCs/>
        </w:rPr>
        <w:t>Nedostatky, spočívající ve vzniku správního deliktu podle zákona upravujícího rozpočtová pravidla územních rozpočt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>Návrh závěrečného účtu svazku obcí, včetně zprávy o výsledku přezkoumání hospodaření, nebyl zveřejněn nejméně po dobu 15 dnů přede dnem jeho projednávání na zasedání příslušného orgánu svazku obcí na úředních deskách členských obcí a způsobem umožňující dálkový přístup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Upozornění na případná rizika, která lze dovodit ze zjištěných chyb a nedostatků, která mohou mít negativní dopad na hospodaření územního celku v budoucn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>Krajský úřad Jihomoravského kraje, jako orgán věcně a místně příslušný dle ustanovení § 22b odst. 4 zákona č. 250/2000 Sb., o rozpočtových pravidlech územních rozpočtů (dále jen zákon č. 250/2000 Sb.), zahájí správní řízení ve věci projednání správního deliktu dle ust. § 22a odst. 4 písm. c) zákona č. 250/2000 Sb., ke kterému došlo tím, že svazek obcí v rozporu s ustanovením § 39 odst. 6 zákona č. 250/2000 Sb. nezveřejnil návrh závěrečného účtu. Za uvedený správní delikt se uloží pokuta do 1 mil. Kč, přičemž při určení výměry pokuty se přihlédne k závažnosti správního deliktu, zejména ke způsobu jeho spáchání a jeho následkům a k okolnostem, za nichž byl spáchán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</w:rPr>
        <w:t>III. Poměrové ukazatele zjištěné při přezkoumání hospodaření</w:t>
      </w:r>
      <w:r>
        <w:rPr>
          <w:bCs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>podíl pohledávek na rozpočtu územního celku………………….………0 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Cs/>
        </w:rPr>
        <w:t>podíl závazků na rozpočtu územního celku……………………………..8,40 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Cs/>
        </w:rPr>
        <w:t>podíl zastaveného majetku na celkovém majetku územního celku……..0%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/>
        <w:t xml:space="preserve">Upozorňujeme na novelu zákona č. 250/2000 Sb., o rozpočtových pravidlech územních rozpočtů provedenou zákonem č. 24/2015 Sb. S účinností od 20. 2. 2015 jsou nově stanovena pravidla pro poskytování dotací a návratných finančních výpomocí (dále jen NFV) a dochází k podstatnému rozšíření povinností týkajících se poskytování dotací </w:t>
        <w:br/>
        <w:t>a NFV. Novela zákona přináší (vedle definic pojmů dotace, návratná finanční výpomoc, program apod.) zejména následující: dotaci či NFV lze poskytnout jen na základě žádosti či zákona; stanovení náležitostí žádosti o dotaci; stanovení povinnosti, pokud není žádosti vyhověno, žadateli bez zbytečného odkladu sdělit, že jeho žádosti nebylo vyhověno a důvod nevyhovění; náležitosti písemné veřejnoprávní smlouvy o poskytnutí dotace či NFV; zveřejňování dotačních programů na elektronické úřední desce (nejpozději 30 dnů před počátkem lhůty pro podání žádosti a nejméně po dobu 90 dnů ode dne zveřejnění programu), včetně stanovení lhůt a minimálního obsahu programu. S odloženou účinností od 1. 7. 2015 pak další povinnost týkající se zveřejňování smluv včetně dodatků na elektronické úřední desce o poskytnutí dotace či NFV (do 30 dnů ode dne uzavření, zveřejňují se smlouvy nad 50 tis. Kč, zveřejňují se nejméně 3 roky ode dne zveřejnění). Porušením nově stanových povinností, týkajících se zveřejňování programu a zveřejňování veřejnoprávních smluv o poskytnutí dotace nebo NFV, se územní celek dopustí správního deliktu, za který mu bude uložena pokuta do výše 1 mil. Kč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řílohy:</w:t>
      </w:r>
    </w:p>
    <w:p>
      <w:pPr>
        <w:pStyle w:val="TextBody"/>
        <w:spacing w:lineRule="auto" w:line="240"/>
        <w:jc w:val="both"/>
        <w:rPr/>
      </w:pPr>
      <w:r>
        <w:rPr/>
        <w:t>Č. 1 – Výkaz FIN 2-12 k 31. 12. 2014 (údaje o plnění rozpočtu příjmů a výdajů v plném členění podle rozpočtové skladby)</w:t>
      </w:r>
    </w:p>
    <w:p>
      <w:pPr>
        <w:pStyle w:val="TextBody"/>
        <w:spacing w:lineRule="auto" w:line="240"/>
        <w:jc w:val="both"/>
        <w:rPr/>
      </w:pPr>
      <w:r>
        <w:rPr/>
        <w:t>Č. 2 – Zpráva o výsledku přezkoumání hospodaření za rok 2014 (plné znění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Návrh závěrečného účtu včetně příloh je k nahlédnutí v sídle Mikroregionu Letovicko – Masarykovo nám. 19, Letovice (městský úřad) v době hodin pro veřejnost nebo na </w:t>
      </w:r>
      <w:hyperlink r:id="rId2">
        <w:r>
          <w:rPr>
            <w:rStyle w:val="InternetLink"/>
          </w:rPr>
          <w:t>www.letovice.net</w:t>
        </w:r>
      </w:hyperlink>
      <w:r>
        <w:rPr/>
        <w:t xml:space="preserve">  a dále na elektronických úředních deskách členských obc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 Letovicích dne 28. 5. 2015                 Podpis: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fyzické úřední desce obce ………………………… dne:…………………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  <w:t>Zveřejněno dálkovým přístupem dne:……………………..</w:t>
      </w:r>
    </w:p>
    <w:p>
      <w:pPr>
        <w:pStyle w:val="Normal"/>
        <w:rPr/>
      </w:pPr>
      <w:r>
        <w:rPr/>
        <w:t>Sňat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Podpis a razítko obce: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vic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oprsalova</dc:creator>
  <dc:description/>
  <cp:keywords/>
  <dc:language>en-US</dc:language>
  <cp:lastModifiedBy>Obec Prostřední Poříčí</cp:lastModifiedBy>
  <cp:lastPrinted>2015-05-28T19:47:00Z</cp:lastPrinted>
  <dcterms:modified xsi:type="dcterms:W3CDTF">2015-05-29T05:57:00Z</dcterms:modified>
  <cp:revision>3</cp:revision>
  <dc:subject/>
  <dc:title>Závěrečný účet Mikroregion Letovisko – komentář za rok 2005</dc:title>
</cp:coreProperties>
</file>