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ÁVRH ZÁVĚREČNÉHO ÚČTU OBCE PROSTŘEDNÍ POŘÍČÍ Z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§ 17 zákona č. 250/2000 Sb., o rozpočtových pravidlech územních rozpočtů, ve znění platných předpisů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ob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ázev:                                         Obec Prostřední Poříčí </w:t>
      </w:r>
    </w:p>
    <w:p>
      <w:pPr>
        <w:pStyle w:val="Normal"/>
        <w:rPr>
          <w:b/>
          <w:b/>
        </w:rPr>
      </w:pPr>
      <w:r>
        <w:rPr>
          <w:b/>
        </w:rPr>
        <w:t>IČO:                                            00637785</w:t>
      </w:r>
    </w:p>
    <w:p>
      <w:pPr>
        <w:pStyle w:val="Normal"/>
        <w:rPr>
          <w:b/>
          <w:b/>
        </w:rPr>
      </w:pPr>
      <w:r>
        <w:rPr>
          <w:b/>
        </w:rPr>
        <w:t>Číslo popisné:                             9</w:t>
      </w:r>
    </w:p>
    <w:p>
      <w:pPr>
        <w:pStyle w:val="Normal"/>
        <w:rPr>
          <w:b/>
          <w:b/>
        </w:rPr>
      </w:pPr>
      <w:r>
        <w:rPr>
          <w:b/>
        </w:rPr>
        <w:t>Obec:                                          Prostřední Poříčí</w:t>
      </w:r>
    </w:p>
    <w:p>
      <w:pPr>
        <w:pStyle w:val="Normal"/>
        <w:rPr>
          <w:b/>
          <w:b/>
        </w:rPr>
      </w:pPr>
      <w:r>
        <w:rPr>
          <w:b/>
        </w:rPr>
        <w:t xml:space="preserve">PSČ:                                            679 62 </w:t>
      </w:r>
    </w:p>
    <w:p>
      <w:pPr>
        <w:pStyle w:val="Normal"/>
        <w:rPr>
          <w:b/>
          <w:b/>
        </w:rPr>
      </w:pPr>
      <w:r>
        <w:rPr>
          <w:b/>
        </w:rPr>
        <w:t>Počet členů zastupitelstva: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ŘÍJMY, VÝDAJE, stav k 31. 12. 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 – Daňové 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10 272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ída 2 – Nedaňové příjm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3 661,36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 – Kapitálové 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 – Přijaté 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2 766,23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 706 700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5 – Běžné výda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25 234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 – Kapitálové výda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0 621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345 856,3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aldo příjmů a 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60 843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</w:rPr>
              <w:t>TŘÍDA 8 – FINAN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360 843,87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schválila dne 13. 12. 2013 pravidla rozpočtového provizoria na </w:t>
      </w:r>
    </w:p>
    <w:p>
      <w:pPr>
        <w:pStyle w:val="Normal"/>
        <w:rPr/>
      </w:pPr>
      <w:r>
        <w:rPr>
          <w:b/>
        </w:rPr>
        <w:t xml:space="preserve">I. čtvrtletí r. 2014. </w:t>
      </w:r>
    </w:p>
    <w:p>
      <w:pPr>
        <w:pStyle w:val="Normal"/>
        <w:rPr/>
      </w:pPr>
      <w:r>
        <w:rPr>
          <w:b/>
        </w:rPr>
        <w:t xml:space="preserve">Rozpočet na r. 2014 byl schválen dne 7.3.2014. </w:t>
      </w:r>
    </w:p>
    <w:p>
      <w:pPr>
        <w:pStyle w:val="Normal"/>
        <w:rPr/>
      </w:pPr>
      <w:r>
        <w:rPr>
          <w:b/>
        </w:rPr>
        <w:t xml:space="preserve">V roce 2014 bylo schváleno 8 rozpočtových opatř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54"/>
        <w:gridCol w:w="2287"/>
        <w:gridCol w:w="2577"/>
      </w:tblGrid>
      <w:tr>
        <w:trPr>
          <w:trHeight w:val="879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 NA ROK 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od počátku roku</w:t>
            </w:r>
          </w:p>
        </w:tc>
      </w:tr>
      <w:tr>
        <w:trPr>
          <w:trHeight w:val="31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ÍJMY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 065 100,--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 842 500,-- 000,-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6 706 700,22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DAJE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5 100,-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 242 500,--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45 856,35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        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200 000,-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-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0 843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v roce 2014 neměla zřízen sociální fond, fond rozvoje bydlení ani jiný fond. </w:t>
      </w:r>
    </w:p>
    <w:p>
      <w:pPr>
        <w:pStyle w:val="Normal"/>
        <w:rPr>
          <w:b/>
          <w:b/>
        </w:rPr>
      </w:pPr>
      <w:r>
        <w:rPr>
          <w:b/>
        </w:rPr>
        <w:t xml:space="preserve">Obec nepřijala přechodné výpomoci, úvěry ani půjčky. </w:t>
      </w:r>
    </w:p>
    <w:p>
      <w:pPr>
        <w:pStyle w:val="Normal"/>
        <w:rPr>
          <w:b/>
          <w:b/>
        </w:rPr>
      </w:pPr>
      <w:r>
        <w:rPr>
          <w:b/>
        </w:rPr>
        <w:t xml:space="preserve">Obec neposkytla žádné přechodné výpomoci, půjčky právnickým a fyzickým osobám ani půjčky zaměstnanců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V FINANČNÍHO MAJETKU k 31. 12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běžný úče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5 513,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ladn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-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5 51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caps/>
          <w:u w:val="single"/>
        </w:rPr>
        <w:t>Vyúčtování finančních vztahů ke státnímu rozpočtu a ostatním rozpočtům veřejné úrovn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ec neměla v roce 2014 žádné závazky vůči státu ani kraji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tace do rozpočtu obce za r. 2014 činily 2 252 766,23 Kč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– Volby do Evropského Parlamentu /JMK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000, 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– Volby do zastupitelstva obce          /JMK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,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na výkon státní správy                       /JMK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00,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ze SFŽP ČR – „Úspory energií v KD Prostřední Poříčí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 099,63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tace ze SFŽP ČR –„Úspora energií a zateplení veřejného objektu č.p. 75“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4 528,50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ze SFŽP ČR – „Zateplení obecního úřadu obce Prostřední Poříčí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 738,10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e – Mikroregion Letovick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--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roce 2014 obec obdržela dotaci na Volby do Evropského Parlamentu. </w:t>
      </w:r>
    </w:p>
    <w:p>
      <w:pPr>
        <w:pStyle w:val="Normal"/>
        <w:rPr/>
      </w:pPr>
      <w:r>
        <w:rPr>
          <w:b/>
        </w:rPr>
        <w:t xml:space="preserve">Dotace byla vyčerpána v plné výši. </w:t>
      </w:r>
    </w:p>
    <w:p>
      <w:pPr>
        <w:pStyle w:val="Normal"/>
        <w:rPr/>
      </w:pPr>
      <w:r>
        <w:rPr>
          <w:b/>
        </w:rPr>
        <w:t xml:space="preserve">Obec v r. 2014 obdržela dotaci na volby do zastupitelstva obce.  </w:t>
      </w:r>
    </w:p>
    <w:p>
      <w:pPr>
        <w:pStyle w:val="Normal"/>
        <w:rPr/>
      </w:pPr>
      <w:r>
        <w:rPr>
          <w:b/>
        </w:rPr>
        <w:t xml:space="preserve">Dotace byla vyčerpána v plné výš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roce 2014 obec obdržela zbývající část dotace ze SFŽP ČR na projekt „Zateplení kulturního domu v Prostředním Poříčí“ ve výši 491 099,63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roce 2014 obec obdržela dotaci ze SFŽP na projekt „Úspora energií a zateplení veřejného objektu č.p. 75“ ve výši 1 204 528,50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le obec v r. 2014 obdržela dotaci ze SFŽP ČR na projekt „Úspora energií a zateplení Obecního úřadu obce Prostřední Poříčí ve výši 458 738,10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HOSPODAŘENÍ S MAJETK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nehmotný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479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louhodobý hmotný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8 685,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finanční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 000, --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324"/>
        <w:gridCol w:w="212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stav k 31. 12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 12. 201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dlouhodobý ne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b/>
                <w:b/>
              </w:rPr>
            </w:pPr>
            <w:r>
              <w:rPr>
                <w:b/>
              </w:rPr>
              <w:t>60 779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right"/>
              <w:rPr>
                <w:b/>
                <w:b/>
              </w:rPr>
            </w:pPr>
            <w:r>
              <w:rPr>
                <w:b/>
              </w:rPr>
              <w:t>68 479,8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í dlouhodobý ne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right"/>
              <w:rPr>
                <w:b/>
                <w:b/>
              </w:rPr>
            </w:pPr>
            <w:r>
              <w:rPr>
                <w:b/>
              </w:rPr>
              <w:t>104 00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right"/>
              <w:rPr>
                <w:b/>
                <w:b/>
              </w:rPr>
            </w:pPr>
            <w:r>
              <w:rPr>
                <w:b/>
              </w:rPr>
              <w:t>104 000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b/>
                <w:b/>
              </w:rPr>
            </w:pPr>
            <w:r>
              <w:rPr>
                <w:b/>
              </w:rPr>
              <w:t>2 632 37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right"/>
              <w:rPr>
                <w:b/>
                <w:b/>
              </w:rPr>
            </w:pPr>
            <w:r>
              <w:rPr>
                <w:b/>
              </w:rPr>
              <w:t>2 632 922,3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b/>
                <w:b/>
              </w:rPr>
            </w:pPr>
            <w:r>
              <w:rPr>
                <w:b/>
              </w:rPr>
              <w:t>12 593 73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right"/>
              <w:rPr>
                <w:b/>
                <w:b/>
              </w:rPr>
            </w:pPr>
            <w:r>
              <w:rPr>
                <w:b/>
              </w:rPr>
              <w:t>16 151 457,9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é movité věci a soubor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b/>
                <w:b/>
              </w:rPr>
            </w:pPr>
            <w:r>
              <w:rPr>
                <w:b/>
              </w:rPr>
              <w:t>148 75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right"/>
              <w:rPr>
                <w:b/>
                <w:b/>
              </w:rPr>
            </w:pPr>
            <w:r>
              <w:rPr>
                <w:b/>
              </w:rPr>
              <w:t>148 750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dlouhodobý 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right"/>
              <w:rPr>
                <w:b/>
                <w:b/>
              </w:rPr>
            </w:pPr>
            <w:r>
              <w:rPr>
                <w:b/>
              </w:rPr>
              <w:t>1 317 57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b/>
                <w:b/>
              </w:rPr>
            </w:pPr>
            <w:r>
              <w:rPr>
                <w:b/>
              </w:rPr>
              <w:t>1 366 526,28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ený dlouhodobý hmotný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/>
            </w:pPr>
            <w:r>
              <w:rPr>
                <w:b/>
              </w:rPr>
              <w:t>936 132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jc w:val="right"/>
              <w:rPr/>
            </w:pPr>
            <w:r>
              <w:rPr>
                <w:b/>
              </w:rPr>
              <w:t>799 029,-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finanční maje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b/>
                <w:b/>
              </w:rPr>
            </w:pPr>
            <w:r>
              <w:rPr>
                <w:b/>
              </w:rPr>
              <w:t>20 00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000,--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ozvaze k 31. 12. 2014 je uvedeno podrobné členění maje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ný pohyb majetku v r. 20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31 - Pozemky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 r. 2014 nedošlo k žádné koupi ani prodeji pozemk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</w:tabs>
        <w:jc w:val="both"/>
        <w:outlineLvl w:val="0"/>
        <w:rPr/>
      </w:pPr>
      <w:r>
        <w:rPr/>
        <w:t xml:space="preserve">Stav pozemků k 31. 12. 2013 činil 2 632 375,59, stav pozemku k 31. 12. 2014 činil 2 632 922,33, rozdíl je 546,74 Kč. Jednalo se o prodej pozemku v r. 2013, obec účtovala účetním dokladem o úbytku tohoto majetku na účtu 031 0400 – Pozemky – zastavěná plocha v částce 820,-- Kč, tedy v ceně kupní a nikoli účetní. Účetní cena pozemku 273,26 Kč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</w:tabs>
        <w:jc w:val="both"/>
        <w:outlineLvl w:val="0"/>
        <w:rPr/>
      </w:pPr>
      <w:r>
        <w:rPr/>
        <w:t xml:space="preserve">Dne 2.1. 2014 byla provedena oprava zaúčtování prodeje části pozemku p.č. 258/5 účetním dokladem č. 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21 - Stav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. 2014 obdržela obec dotaci na projekt „Úspora energií a zateplení veřejného objektu </w:t>
      </w:r>
    </w:p>
    <w:p>
      <w:pPr>
        <w:pStyle w:val="Normal"/>
        <w:rPr/>
      </w:pPr>
      <w:r>
        <w:rPr/>
        <w:t xml:space="preserve">č.p. 75“, došlo k zateplení veřejného objektu č.p. 75, bylo zařazeno technické zhodnocení veřejného objektu č.p. 75 ve výši 2 423 327,-- Kč.  </w:t>
      </w:r>
    </w:p>
    <w:p>
      <w:pPr>
        <w:pStyle w:val="Normal"/>
        <w:rPr/>
      </w:pPr>
      <w:r>
        <w:rPr/>
        <w:t xml:space="preserve">Dále  obec v r. 2014 obdržela dotaci na projekt „Zateplení Obecního úřadu obce Prostřední Poříčí“, bylo zařazeno technické zhodnocení Obecního úřadu obce Prostřední Poříčí, č.p. 9 ve výši 741 848,45 Kč.    </w:t>
      </w:r>
    </w:p>
    <w:p>
      <w:pPr>
        <w:pStyle w:val="Normal"/>
        <w:rPr/>
      </w:pPr>
      <w:r>
        <w:rPr/>
        <w:t xml:space="preserve">V r. 2014 došlo k dokončení pergoly před obecním úřadem. Hodnota pergoly činí </w:t>
      </w:r>
    </w:p>
    <w:p>
      <w:pPr>
        <w:pStyle w:val="Normal"/>
        <w:rPr/>
      </w:pPr>
      <w:r>
        <w:rPr/>
        <w:t xml:space="preserve">228 688,69 Kč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042 -Nedokončené invest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ětské hřiště u obecního úřadu 12 462,-- Kč. </w:t>
      </w:r>
    </w:p>
    <w:p>
      <w:pPr>
        <w:pStyle w:val="Normal"/>
        <w:rPr/>
      </w:pPr>
      <w:r>
        <w:rPr/>
        <w:t xml:space="preserve">Rozvoj výukových kapacit, bývalá MŠ 18 150,-- Kč. </w:t>
      </w:r>
    </w:p>
    <w:p>
      <w:pPr>
        <w:pStyle w:val="Normal"/>
        <w:rPr/>
      </w:pPr>
      <w:r>
        <w:rPr/>
        <w:t xml:space="preserve">Zpevněná plocha pro kontejnery u místní prodejny potravin – 500,-- Kč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28 - Drobný dlouhodobý hmotný maje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etecký snímek obce Prostřední Poříčí, vel. 50x70, hodnota 4 027,-- Kč, /bezúplatný převod,   Mikroregion Letovicko//</w:t>
      </w:r>
    </w:p>
    <w:p>
      <w:pPr>
        <w:pStyle w:val="Normal"/>
        <w:rPr/>
      </w:pPr>
      <w:r>
        <w:rPr/>
        <w:t xml:space="preserve"> </w:t>
      </w:r>
      <w:r>
        <w:rPr/>
        <w:t>Motorová pila – komunální služby, hodnota 12 190,-- Kč /10 000,-- Kč - dotace Mikroregion   Letovicko/</w:t>
      </w:r>
    </w:p>
    <w:p>
      <w:pPr>
        <w:pStyle w:val="Normal"/>
        <w:rPr/>
      </w:pPr>
      <w:r>
        <w:rPr/>
        <w:t xml:space="preserve"> </w:t>
      </w:r>
      <w:r>
        <w:rPr/>
        <w:t>Kryt na plynový kotel,  hodnota 5 783,.—Kč</w:t>
      </w:r>
    </w:p>
    <w:p>
      <w:pPr>
        <w:pStyle w:val="Normal"/>
        <w:rPr/>
      </w:pPr>
      <w:r>
        <w:rPr/>
        <w:t xml:space="preserve"> </w:t>
      </w:r>
      <w:r>
        <w:rPr/>
        <w:t>Počítač, hodnota 19 711,-- Kč</w:t>
      </w:r>
    </w:p>
    <w:p>
      <w:pPr>
        <w:pStyle w:val="Normal"/>
        <w:rPr/>
      </w:pPr>
      <w:r>
        <w:rPr/>
        <w:t xml:space="preserve"> </w:t>
      </w:r>
      <w:r>
        <w:rPr/>
        <w:t>Regál, hodnota 7 24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8 – Drobný dlouhodobý nehmotný maj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ffice Home and Business 2013, hodnota 7 700,-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OSKYTNUTÉ PŘÍSPĚ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 Prostřední Poříčí v roce 2014 poskytla ze svého rozpočtu následující příspě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kroregion Letovicko – členské příspěvky                                                             3 870,--</w:t>
      </w:r>
    </w:p>
    <w:p>
      <w:pPr>
        <w:pStyle w:val="Normal"/>
        <w:rPr/>
      </w:pPr>
      <w:r>
        <w:rPr/>
        <w:t>- Veřejnoprávní smlouva, soc. právní ochrana dětí, Město Letovice                              500,--</w:t>
      </w:r>
    </w:p>
    <w:p>
      <w:pPr>
        <w:pStyle w:val="Normal"/>
        <w:rPr/>
      </w:pPr>
      <w:r>
        <w:rPr/>
        <w:t>- Veřejnoprávní smlouva, přestupky, Město Letovice                                                     500,--</w:t>
      </w:r>
    </w:p>
    <w:p>
      <w:pPr>
        <w:pStyle w:val="Normal"/>
        <w:rPr/>
      </w:pPr>
      <w:r>
        <w:rPr/>
        <w:t xml:space="preserve">- Veřejnoprávní smlouva, zápisy do RUIAN                                                                  450,-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Zpráva o výsledku přezkoumání hospodaření za rok 2014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Přezkoumání hospodaření obce za rok 2014 bylo provedeno na základě žádosti obce </w:t>
      </w:r>
    </w:p>
    <w:p>
      <w:pPr>
        <w:pStyle w:val="Normal"/>
        <w:rPr/>
      </w:pPr>
      <w:r>
        <w:rPr/>
        <w:t xml:space="preserve">a v souladu se zákonem č. 420/2004 Sb., o přezkoumávání hospodaření územních samosprávných celků a dobrovolných svazků obcí dne 23.4.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ání vykonal kontrolor pověřený řízením přezkoumání Krajského úřadu Jihomoravského kraje Ing. Jitka Lošťák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přezkoumání hospodaření obce Prostřední Poříčí za rok 2014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é znění zprávy o provedeném přezkoumání hospodaření obce za rok 2014 tvoří přílohu závěrečného účtu spolu s údaji o plnění rozpočtu příjmů a výdajů za rok 2014 a dalších finančních operací v plném členění podle rozpočtové skladby – výkaz FIN 2-12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ředním Poříčí dne 20. 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ožena Peterková, účet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Bedřich Folkman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20. 5. 2015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m dálkový přístup dne: 20. 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byl schválen Zastupitelstvem obce Prostřední Poříčí dne: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č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2:00Z</dcterms:created>
  <dc:creator>ucetni</dc:creator>
  <dc:description/>
  <cp:keywords/>
  <dc:language>en-US</dc:language>
  <cp:lastModifiedBy>Obec Prostřední Poříčí</cp:lastModifiedBy>
  <cp:lastPrinted>2013-05-29T09:12:00Z</cp:lastPrinted>
  <dcterms:modified xsi:type="dcterms:W3CDTF">2015-06-12T07:59:00Z</dcterms:modified>
  <cp:revision>24</cp:revision>
  <dc:subject/>
  <dc:title>NÁVRH ZÁVĚREČNÉHO ÚČTU OBCE PROSTŘEDNÍ POŘÍČÍ ZA ROK 2011</dc:title>
</cp:coreProperties>
</file>