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ÁVRH ZÁVĚREČNÉHO ÚČTU OBCE PROSTŘEDNÍ POŘÍČÍ ZA ROK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§ 17 zákona č. 250/2000 Sb., o rozpočtových pravidlech územních rozpočtů, ve znění platných předpisů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ob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ázev:                                         Obec Prostřední Poříčí </w:t>
      </w:r>
    </w:p>
    <w:p>
      <w:pPr>
        <w:pStyle w:val="Normal"/>
        <w:rPr>
          <w:b/>
          <w:b/>
        </w:rPr>
      </w:pPr>
      <w:r>
        <w:rPr>
          <w:b/>
        </w:rPr>
        <w:t>IČO:                                            00637785</w:t>
      </w:r>
    </w:p>
    <w:p>
      <w:pPr>
        <w:pStyle w:val="Normal"/>
        <w:rPr>
          <w:b/>
          <w:b/>
        </w:rPr>
      </w:pPr>
      <w:r>
        <w:rPr>
          <w:b/>
        </w:rPr>
        <w:t>Číslo popisné:                             9</w:t>
      </w:r>
    </w:p>
    <w:p>
      <w:pPr>
        <w:pStyle w:val="Normal"/>
        <w:rPr>
          <w:b/>
          <w:b/>
        </w:rPr>
      </w:pPr>
      <w:r>
        <w:rPr>
          <w:b/>
        </w:rPr>
        <w:t>Obec:                                          Prostřední Poříčí</w:t>
      </w:r>
    </w:p>
    <w:p>
      <w:pPr>
        <w:pStyle w:val="Normal"/>
        <w:rPr>
          <w:b/>
          <w:b/>
        </w:rPr>
      </w:pPr>
      <w:r>
        <w:rPr>
          <w:b/>
        </w:rPr>
        <w:t xml:space="preserve">PSČ:                                            679 62 </w:t>
      </w:r>
    </w:p>
    <w:p>
      <w:pPr>
        <w:pStyle w:val="Normal"/>
        <w:rPr>
          <w:b/>
          <w:b/>
        </w:rPr>
      </w:pPr>
      <w:r>
        <w:rPr>
          <w:b/>
        </w:rPr>
        <w:t>Počet členů zastupitelstva: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ŘÍJMY, VÝDAJE, stav k 31. 12.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 – Daňové 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0 963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řída 2 – Nedaňové příjm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1 709,63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 – Kapitálové 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 --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řída 4 – Přijaté trans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3 268,13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 756 761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5 – Běžné výda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6 320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 – Kapitálové výda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8 392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 064 712,4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aldo příjmů a 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</w:rPr>
              <w:t>-307 951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</w:rPr>
              <w:t>TŘÍDA 8 – FINANC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</w:rPr>
              <w:t>307 951,18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schválila dne 14. 12. 2012 pravidla rozpočtového provizoria na </w:t>
      </w:r>
    </w:p>
    <w:p>
      <w:pPr>
        <w:pStyle w:val="Normal"/>
        <w:rPr/>
      </w:pPr>
      <w:r>
        <w:rPr>
          <w:b/>
        </w:rPr>
        <w:t xml:space="preserve">I. čtvrtletí r. 2013. </w:t>
      </w:r>
    </w:p>
    <w:p>
      <w:pPr>
        <w:pStyle w:val="Normal"/>
        <w:rPr/>
      </w:pPr>
      <w:r>
        <w:rPr>
          <w:b/>
        </w:rPr>
        <w:t xml:space="preserve">Rozpočet na r. 2013 byl schválen dne 30. 3. 2013. </w:t>
      </w:r>
    </w:p>
    <w:p>
      <w:pPr>
        <w:pStyle w:val="Normal"/>
        <w:rPr/>
      </w:pPr>
      <w:r>
        <w:rPr>
          <w:b/>
        </w:rPr>
        <w:t xml:space="preserve">V roce 2013 bylo schváleno 7 rozpočtových opatř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9"/>
        <w:gridCol w:w="2226"/>
        <w:gridCol w:w="2662"/>
      </w:tblGrid>
      <w:tr>
        <w:trPr>
          <w:trHeight w:val="879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 NA ROK 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od počátku roku</w:t>
            </w:r>
          </w:p>
        </w:tc>
      </w:tr>
      <w:tr>
        <w:trPr>
          <w:trHeight w:val="31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ÍJMY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 220 000,--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 575 000,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6 756 761,28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DAJE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20 000,-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 220  000,--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64 712,46</w:t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00 000,-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 000,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951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v roce 2013 neměla zřízen sociální fond, fond rozvoje bydlení ani jiný fond. </w:t>
      </w:r>
    </w:p>
    <w:p>
      <w:pPr>
        <w:pStyle w:val="Normal"/>
        <w:rPr>
          <w:b/>
          <w:b/>
        </w:rPr>
      </w:pPr>
      <w:r>
        <w:rPr>
          <w:b/>
        </w:rPr>
        <w:t xml:space="preserve">Obec nepřijala přechodné výpomoci, úvěry ani půjčky. </w:t>
      </w:r>
    </w:p>
    <w:p>
      <w:pPr>
        <w:pStyle w:val="Normal"/>
        <w:rPr>
          <w:b/>
          <w:b/>
        </w:rPr>
      </w:pPr>
      <w:r>
        <w:rPr>
          <w:b/>
        </w:rPr>
        <w:t xml:space="preserve">Obec neposkytla žádné přechodné výpomoci, půjčky právnickým a fyzickým osobám ani půjčky zaměstnanců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V FINANČNÍHO MAJETKU k 31. 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běžný úče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4 669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kladn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- 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4 669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caps/>
          <w:u w:val="single"/>
        </w:rPr>
        <w:t>Vyúčtování finančních vztahů ke státnímu rozpočtu a ostatním rozpočtům veřejné úrovn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ec neměla v roce 2013 žádné závazky vůči státu ani kraji. </w:t>
      </w:r>
    </w:p>
    <w:p>
      <w:pPr>
        <w:pStyle w:val="Normal"/>
        <w:rPr>
          <w:b/>
          <w:b/>
        </w:rPr>
      </w:pPr>
      <w:r>
        <w:rPr>
          <w:b/>
        </w:rPr>
        <w:t xml:space="preserve">Poskytnuté dotace z JMK za rok 2013 činily 96 729,-- Kč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– Volba prezidenta Č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 289, 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– Volby do Poslanecké sněmovny Parlamentu Č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0,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na výkon státní správ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00,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dotace pro JSD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40,--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e ze SFŽP ČR –„Zateplení kulturního domu v P. Poříčí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1 059,13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ze SZIF – „Revitalizace kaple Jména Panny Marie a jejího okolí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 980,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roce 2013 obec obdržela dotaci na Volbu prezidenta ČR výši 23 000,-- Kč. </w:t>
      </w:r>
    </w:p>
    <w:p>
      <w:pPr>
        <w:pStyle w:val="Normal"/>
        <w:rPr/>
      </w:pPr>
      <w:r>
        <w:rPr>
          <w:b/>
        </w:rPr>
        <w:t xml:space="preserve">Dotace nebyla vyčerpána v plné výši. </w:t>
      </w:r>
    </w:p>
    <w:p>
      <w:pPr>
        <w:pStyle w:val="Normal"/>
        <w:rPr>
          <w:b/>
          <w:b/>
        </w:rPr>
      </w:pPr>
      <w:r>
        <w:rPr>
          <w:b/>
        </w:rPr>
        <w:t>Část dotace 4 711,-- Kč byla vrácena v roce 2013 na účet JM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ec v r. 2013 obdržela dotaci na volby do Poslanecké sněmovny Parlamentu ČR.  </w:t>
      </w:r>
    </w:p>
    <w:p>
      <w:pPr>
        <w:pStyle w:val="Normal"/>
        <w:rPr/>
      </w:pPr>
      <w:r>
        <w:rPr>
          <w:b/>
        </w:rPr>
        <w:t xml:space="preserve">Dotace byla vyčerpána v plné výš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roce 2013 obec obdržela dotaci ze SZIF na projekt „Revitalizace kaple Jména Panny Marie a jejího okolí“ ve výši 394 980,--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3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roce 2013 obec obdržela část dotace ze SFŽP ČR na projekt „Zateplení kulturního domu v Prostředním Poříčí“ ve výši 1 611 059,13 Kč. Zbývající část dotace obec obdrží v r. 201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HOSPODAŘENÍ S MAJETK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nehmotný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779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hmotný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28 566,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finanční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 000, --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324"/>
        <w:gridCol w:w="212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stav k 31. 12.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 12. 201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dlouhodobý ne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b/>
                <w:b/>
              </w:rPr>
            </w:pPr>
            <w:r>
              <w:rPr>
                <w:b/>
              </w:rPr>
              <w:t>60 779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right"/>
              <w:rPr>
                <w:b/>
                <w:b/>
              </w:rPr>
            </w:pPr>
            <w:r>
              <w:rPr>
                <w:b/>
              </w:rPr>
              <w:t>60 779,-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dlouhodobý ne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right"/>
              <w:rPr>
                <w:b/>
                <w:b/>
              </w:rPr>
            </w:pPr>
            <w:r>
              <w:rPr>
                <w:b/>
              </w:rPr>
              <w:t>104 00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right"/>
              <w:rPr>
                <w:b/>
                <w:b/>
              </w:rPr>
            </w:pPr>
            <w:r>
              <w:rPr>
                <w:b/>
              </w:rPr>
              <w:t>104 000,-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b/>
                <w:b/>
              </w:rPr>
            </w:pPr>
            <w:r>
              <w:rPr>
                <w:b/>
              </w:rPr>
              <w:t>2 612 58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right"/>
              <w:rPr>
                <w:b/>
                <w:b/>
              </w:rPr>
            </w:pPr>
            <w:r>
              <w:rPr>
                <w:b/>
              </w:rPr>
              <w:t>2 632 375,5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b/>
                <w:b/>
              </w:rPr>
            </w:pPr>
            <w:r>
              <w:rPr>
                <w:b/>
              </w:rPr>
              <w:t>9 010 79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right"/>
              <w:rPr>
                <w:b/>
                <w:b/>
              </w:rPr>
            </w:pPr>
            <w:r>
              <w:rPr>
                <w:b/>
              </w:rPr>
              <w:t>12 593 733,2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é movité věci a soubor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b/>
                <w:b/>
              </w:rPr>
            </w:pPr>
            <w:r>
              <w:rPr>
                <w:b/>
              </w:rPr>
              <w:t>148 75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right"/>
              <w:rPr/>
            </w:pPr>
            <w:r>
              <w:rPr>
                <w:b/>
              </w:rPr>
              <w:t>148 750,-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dlouhodobý 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right"/>
              <w:rPr>
                <w:b/>
                <w:b/>
              </w:rPr>
            </w:pPr>
            <w:r>
              <w:rPr>
                <w:b/>
              </w:rPr>
              <w:t>1278 29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b/>
                <w:b/>
              </w:rPr>
            </w:pPr>
            <w:r>
              <w:rPr>
                <w:b/>
              </w:rPr>
              <w:t>1 317 575,28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ený dlouhodobý 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/>
            </w:pPr>
            <w:r>
              <w:rPr>
                <w:b/>
              </w:rPr>
              <w:t>993 666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jc w:val="right"/>
              <w:rPr/>
            </w:pPr>
            <w:r>
              <w:rPr>
                <w:b/>
              </w:rPr>
              <w:t>936 132,-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finanční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b/>
                <w:b/>
              </w:rPr>
            </w:pPr>
            <w:r>
              <w:rPr>
                <w:b/>
              </w:rPr>
              <w:t>20 00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000,--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ozvaze k 31. 12. 2013 je uvedeno podrobné členění maje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ný pohyb majetku v r. 20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31 - Pozemky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rPr/>
      </w:pPr>
      <w:r>
        <w:rPr/>
        <w:t xml:space="preserve">Navrácení pozemku Státním pozemkovým fondem,  p.č. 258/4, 359 m2.  </w:t>
      </w:r>
    </w:p>
    <w:p>
      <w:pPr>
        <w:pStyle w:val="Normal"/>
        <w:ind w:left="60" w:hanging="0"/>
        <w:rPr/>
      </w:pPr>
      <w:r>
        <w:rPr/>
        <w:t>Nabytí pozemku p. č. 952/2, jedná se o 2/10 – ostatní komunikace.</w:t>
      </w:r>
    </w:p>
    <w:p>
      <w:pPr>
        <w:pStyle w:val="Normal"/>
        <w:ind w:left="60" w:hanging="0"/>
        <w:rPr/>
      </w:pPr>
      <w:r>
        <w:rPr/>
        <w:t>Nabytí pozemku p.č. 110/12 , jedná se o ½ - ostatní komunikace.</w:t>
      </w:r>
    </w:p>
    <w:p>
      <w:pPr>
        <w:pStyle w:val="Normal"/>
        <w:ind w:left="60" w:hanging="0"/>
        <w:rPr/>
      </w:pPr>
      <w:r>
        <w:rPr/>
        <w:t>Obec koupila od Jednoty  Boskovice pozemek p.č. 258/6.</w:t>
      </w:r>
    </w:p>
    <w:p>
      <w:pPr>
        <w:pStyle w:val="Normal"/>
        <w:ind w:left="60" w:hanging="0"/>
        <w:rPr/>
      </w:pPr>
      <w:r>
        <w:rPr/>
        <w:t>Obec koupila od Jednoty Boskovice pozemek p.č. 1064.</w:t>
      </w:r>
    </w:p>
    <w:p>
      <w:pPr>
        <w:pStyle w:val="Normal"/>
        <w:ind w:left="60" w:hanging="0"/>
        <w:rPr/>
      </w:pPr>
      <w:r>
        <w:rPr/>
        <w:t>Pozemky se nacházejí v katastrálním území Prostřední Poří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v r. 2013 prodala pozemek, pod schodištěm u obchodu Jednota spotřební družstvo Boskovice, p.č. 258/5, 13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21 - Stav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oce 2013 byla budova Obecního úřadu v Prostředním Poříčí geometrickým plánem rozdělena na Obecní úřad Prostřední Poříčí č.p. 9 a Kulturní dům č.p. 121. </w:t>
      </w:r>
    </w:p>
    <w:p>
      <w:pPr>
        <w:pStyle w:val="Normal"/>
        <w:rPr/>
      </w:pPr>
      <w:r>
        <w:rPr/>
        <w:t>Obec obdržela ze SFŽP dotaci na „Zateplení kulturního domu v Prostředním Poříčí“.</w:t>
      </w:r>
    </w:p>
    <w:p>
      <w:pPr>
        <w:pStyle w:val="Normal"/>
        <w:rPr/>
      </w:pPr>
      <w:r>
        <w:rPr/>
        <w:t xml:space="preserve">V r. 2013 došlo k zateplení kulturního domu, bylo zařazeno technické zhodnocení budovy kulturního domu č.p. 121 ve výši  2 841 092,-- Kč. </w:t>
      </w:r>
    </w:p>
    <w:p>
      <w:pPr>
        <w:pStyle w:val="Normal"/>
        <w:rPr/>
      </w:pPr>
      <w:r>
        <w:rPr/>
        <w:t xml:space="preserve">Dále byla v r. 2013 provedena „Revitalizace kaple Jména Panny Marie a jejího okolí“. </w:t>
      </w:r>
    </w:p>
    <w:p>
      <w:pPr>
        <w:pStyle w:val="Normal"/>
        <w:rPr/>
      </w:pPr>
      <w:r>
        <w:rPr/>
        <w:t xml:space="preserve">Bylo zařazeno technické zhodnocení kaple Jména Panny Marie ve výši 741 848,45 Kč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042 -Nedokončené invest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pravoprojekt Brno -  výtisky, které se týkají projektové dokumentace k výstavbě chodníků, průtah II/365 v hodnotě 9 656,-- Kč. </w:t>
      </w:r>
    </w:p>
    <w:p>
      <w:pPr>
        <w:pStyle w:val="Normal"/>
        <w:rPr/>
      </w:pPr>
      <w:r>
        <w:rPr/>
        <w:t xml:space="preserve">Projektová dokumentace na projekt „ Úspora energií a zateplení veřejného objektu č.p. 75“ v hodnotě 98 010,-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28 - Drobný dlouhodobý hmotný maje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3 soupravy z masivu – stůl a 2 lavice, hodnota 14 850,-- Kč, klubovna SDH </w:t>
      </w:r>
    </w:p>
    <w:p>
      <w:pPr>
        <w:pStyle w:val="Normal"/>
        <w:rPr/>
      </w:pPr>
      <w:r>
        <w:rPr/>
        <w:t xml:space="preserve">- vývěsní skříňka s plakátovací plochou v hodnotě 15 600,-- Kč, autobusová zastávka </w:t>
      </w:r>
    </w:p>
    <w:p>
      <w:pPr>
        <w:pStyle w:val="Normal"/>
        <w:rPr/>
      </w:pPr>
      <w:r>
        <w:rPr/>
        <w:t xml:space="preserve">   </w:t>
      </w:r>
      <w:r>
        <w:rPr/>
        <w:t>u Němcových</w:t>
      </w:r>
    </w:p>
    <w:p>
      <w:pPr>
        <w:pStyle w:val="Normal"/>
        <w:rPr/>
      </w:pPr>
      <w:r>
        <w:rPr/>
        <w:t xml:space="preserve">- obětní stůl, hodnota 8 833,-- Kč, kaple Jména Panny Marie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OSKYTNUTÉ PŘÍSPĚ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 Prostřední Poříčí v roce 2013 poskytla ze svého rozpočtu následující příspě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kroregion Letovicko – členské příspěvky                                                             3 840,--</w:t>
      </w:r>
    </w:p>
    <w:p>
      <w:pPr>
        <w:pStyle w:val="Normal"/>
        <w:rPr/>
      </w:pPr>
      <w:r>
        <w:rPr/>
        <w:t>- Veřejnoprávní smlouva, soc. právní ochrana dětí, Město Letovice                              500,--</w:t>
      </w:r>
    </w:p>
    <w:p>
      <w:pPr>
        <w:pStyle w:val="Normal"/>
        <w:rPr/>
      </w:pPr>
      <w:r>
        <w:rPr/>
        <w:t xml:space="preserve">- Veřejnoprávní smlouva, přestupky, Město Letovice                                                     500,-- </w:t>
      </w:r>
    </w:p>
    <w:p>
      <w:pPr>
        <w:pStyle w:val="Normal"/>
        <w:rPr/>
      </w:pPr>
      <w:r>
        <w:rPr/>
        <w:t>- Integrovaný záchranný systém, stanice Kunštát, na provoz a vybavení                    3 000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Zpráva o výsledku přezkoumání hospodaření za rok 201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Přezkoumání hospodaření obce za rok 2013 bylo provedeno na základě žádosti obce </w:t>
      </w:r>
    </w:p>
    <w:p>
      <w:pPr>
        <w:pStyle w:val="Normal"/>
        <w:rPr/>
      </w:pPr>
      <w:r>
        <w:rPr/>
        <w:t xml:space="preserve">a v souladu se zákonem č. 420/2004 Sb., o přezkoumávání hospodaření územních samosprávných celků a dobrovolných svazků obcí dne 30. 1. 2013. </w:t>
      </w:r>
    </w:p>
    <w:p>
      <w:pPr>
        <w:pStyle w:val="Normal"/>
        <w:rPr/>
      </w:pPr>
      <w:r>
        <w:rPr/>
        <w:t>Přezkoumání vykonal kontrolor pověřený řízením přezkoumání Krajského úřadu Jihomoravského kraje Bc. Dagmar Dohnalová, kontrolor Jana Burgerová, Ing. Lenka Létalová, Mgr. Zdeňka Procház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řezkoumání hospodaření obce Prostřední Poříčí za rok 2013 byly zjištěny chyby a nedostatky uvedené v ustanovení § 10 odst. 3 písm. c) zákona o přezkoumávání hospodaření, a to nedostatky, spočívající v neprůkaznosti vedení účetnictví – složky majetku a závazků územního celku nebyly správně oceně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é znění zprávy o provedeném přezkoumání hospodaření obce za rok 2013 tvoří přílohu závěrečného účtu spolu s údaji o plnění rozpočtu příjmů a výdajů za rok 2013 a dalších finančních operací v plném členění podle rozpočtové skladby – výkaz FIN 2-12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ředním Poříčí dne 19. 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ožena Peterková, účet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Bedřich Folkman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19. 2. 2014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m dálkový přístup dne: 19. 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byl schválen Zastupitelstvem obce Prostřední Poříčí dne: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č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1:00Z</dcterms:created>
  <dc:creator>ucetni</dc:creator>
  <dc:description/>
  <dc:language>en-US</dc:language>
  <cp:lastModifiedBy>ucetni</cp:lastModifiedBy>
  <cp:lastPrinted>2013-05-29T09:12:00Z</cp:lastPrinted>
  <dcterms:modified xsi:type="dcterms:W3CDTF">2014-02-24T17:22:00Z</dcterms:modified>
  <cp:revision>14</cp:revision>
  <dc:subject/>
  <dc:title>NÁVRH ZÁVĚREČNÉHO ÚČTU OBCE PROSTŘEDNÍ POŘÍČÍ ZA ROK 2011</dc:title>
</cp:coreProperties>
</file>