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708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36"/>
          <w:u w:val="single"/>
        </w:rPr>
        <w:t>SBĚR A ODVOZ NEBEZPEČNÉHO ODPADU !</w:t>
      </w:r>
    </w:p>
    <w:p>
      <w:pPr>
        <w:pStyle w:val="Normal"/>
        <w:ind w:left="-284" w:right="142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8"/>
        </w:rPr>
        <w:t>PROČ ?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ebezpečný odpad vyhozený do běžných odpadových nádob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hrožuje zdraví lidí, zvířat i rostlin, vodu, vzduch a naše životní prostředí.</w:t>
      </w:r>
    </w:p>
    <w:p>
      <w:pPr>
        <w:pStyle w:val="Normal"/>
        <w:pBdr>
          <w:top w:val="double" w:sz="4" w:space="9" w:color="000000" w:shadow="1"/>
          <w:left w:val="double" w:sz="4" w:space="1" w:color="000000" w:shadow="1"/>
          <w:bottom w:val="double" w:sz="4" w:space="7" w:color="000000" w:shadow="1"/>
          <w:right w:val="double" w:sz="4" w:space="4" w:color="000000" w:shadow="1"/>
        </w:pBdr>
        <w:ind w:left="-284" w:right="142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4"/>
        </w:rPr>
        <w:t>Proto jej musíme sbírat  odděleně a dále odborně odstraňovat.</w:t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  <w:lang w:eastAsia="hi-IN"/>
        </w:rPr>
      </w:pPr>
      <w:r>
        <w:rPr>
          <w:rFonts w:cs="Georgia" w:ascii="Georgia" w:hAnsi="Georgia"/>
          <w:b/>
          <w:sz w:val="32"/>
          <w:szCs w:val="32"/>
          <w:u w:val="single"/>
        </w:rPr>
        <w:t>Seznam nebezpečných odpadů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  <w:lang w:eastAsia="hi-IN"/>
        </w:rPr>
      </w:pPr>
      <w:r>
        <w:rPr>
          <w:rFonts w:cs="Georgia" w:ascii="Georgia" w:hAnsi="Georgia"/>
          <w:b/>
          <w:sz w:val="24"/>
          <w:szCs w:val="24"/>
          <w:u w:val="single"/>
          <w:lang w:eastAsia="hi-IN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3 01 04   piliny, hobliny, odřezky, dřevo, dřevotřískové desky a dýhy obsahující nebezpečné látky</w:t>
        <w:tab/>
        <w:tab/>
        <w:t xml:space="preserve">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7 01 04   Jiná organická rozpouštědla, promývací kapaliny a matečné louhy</w:t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7 02 03   Organická halogenovaná rozpouštědla, promývací kapaliny a matečné louhy</w:t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08 01 11   odpadní barvy a laky obsahující  organická rozpouštědla nebo jiné nebezpečné látky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8 01 13   kaly z barev nebo z laků obsahující organická rozpouštědla nebo jiné nebezpečné látky</w:t>
        <w:tab/>
        <w:t xml:space="preserve">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8 01 15   Vodné kaly obsahující barvy nebo laky s obsahem organických rozpouštědel nebo jiných nebezpečných látek</w:t>
        <w:tab/>
        <w:t xml:space="preserve">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8 01 17  Odpady z odstraňování barev nebo laků obsahujících organická rozpouštědla nebo jiné nebezpečné látky</w:t>
        <w:tab/>
        <w:t xml:space="preserve">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8 03 12   odpadní tiskařské barvy obsahujícím bezpečné látky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8 03 14   kaly tiskařských barev obsahující nebezpečné látky</w:t>
        <w:tab/>
        <w:tab/>
        <w:tab/>
        <w:tab/>
        <w:tab/>
        <w:t xml:space="preserve">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08 03 17   odpadní tiskařský toner obsahující nebezpečné látky</w:t>
        <w:tab/>
        <w:tab/>
        <w:tab/>
        <w:t xml:space="preserve">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9 01 01   vodné roztoky vývojek a aktivátorů</w:t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9 01 02   vodné roztoky vývojek ofsetových desek</w:t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09 01 04   roztoky ustalo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1 01 06   kyseliny blíže nespecifikované</w:t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 01 06   odpadní minerální řezné oleje obsahující halogeny (kromě emulzí a roztoků)</w:t>
        <w:tab/>
        <w:tab/>
        <w:t xml:space="preserve">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 01 07   odpadní minerální řezné oleje neobsahující halogeny (kromě emulzí a roztoků)</w:t>
        <w:tab/>
        <w:t xml:space="preserve">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 01 09   Odpadní řezné emulze a roztoky neobsahující halogeny</w:t>
        <w:tab/>
        <w:tab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2 01 12   upotřebené vosky a tuky</w:t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 01 14   kaly z obrábění obsahující nebezpečné látky</w:t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2 01 18   kovový kal (brusný kal, honovací kal a kal z lapování) obsahující olej</w:t>
        <w:tab/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 01 20   Upotřebené brusné nástroje a brusné materiály obsahující nebezpečné látky</w:t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12 03 01   Prací vody</w:t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 01 05   nechlorované emulze</w:t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 01 10   Nechlorované hydraulické minerální oleje</w:t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 01 12   snadno biologicky rozložitelné hydraulické oleje</w:t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3 01 13   jiné hydraulické oleje</w:t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 02 04   chlorované minerální motorové, převodové a mazací oleje</w:t>
        <w:tab/>
        <w:t xml:space="preserve">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 02 05   nechlorované minerální motorové, převodové a mazací olej                                                                                                 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3 02 08   jiné motorové, převodové a mazací oleje</w:t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 05 02   Kaly z odlučovačů oleje</w:t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3 05 03   Kaly z lapáků nečistot</w:t>
        <w:tab/>
        <w:tab/>
        <w:tab/>
        <w:tab/>
        <w:tab/>
        <w:tab/>
        <w:t xml:space="preserve">             </w:t>
        <w:tab/>
        <w:t xml:space="preserve">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 06 03   jiná rozpouštědla a směsi rozpouštědel</w:t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5 01 10   obaly obsahující zbytky nebezpečných látek nebo obaly těmito látkami znečištěné</w:t>
        <w:tab/>
        <w:t xml:space="preserve">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5 01 11   kovové obaly obsahující nebezpečnou výplňovou hmotu (např. azbest)  včetně prázdných tlakových nádob             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5 02 02   absorpční činidla, filtrační materiály( včetně olejových filtrů blíže neurčených), čistící tkaniny a ochrané  oděvy znečištěné nebezp. látkami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 01 07   olejové filtry</w:t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 01 13   brzdové kapaliny</w:t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 01 14   nemrznoucí kapaliny obsahující nebezpečné látky</w:t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 01 21   nebezpečné součástky neuvedené pod čísly 16 01 07 až 16 01 11 a 16 01 13 a 16 01 14</w:t>
        <w:tab/>
        <w:t xml:space="preserve">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7 02 04 Sklo, plasty a dřevo obsahující nebezpečné látky nebo nebezpečnými látkami znečištěné                           </w:t>
      </w:r>
      <w:r>
        <w:rPr>
          <w:rFonts w:cs="Georgia" w:ascii="Georgia" w:hAnsi="Georg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 03 01   asfaltové směsi obsahující dehet</w:t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8 01 09   jiná nepoužitelná léčiva neuvedená pod číslem 18 01 08</w:t>
        <w:tab/>
        <w:tab/>
        <w:tab/>
        <w:tab/>
        <w:t xml:space="preserve">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9 08 10   směs tuků a olejů z odlučovačů neuvedená po č. 190809</w:t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0 01 13   rozpouštědl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 01 14   kyseliny</w:t>
        <w:tab/>
        <w:tab/>
        <w:tab/>
        <w:tab/>
        <w:tab/>
        <w:tab/>
        <w:t xml:space="preserve">      </w:t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 01 15   zásady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 01 19   pesticidy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 01 21   zářivky a jiný odpad s obsahem rtuti</w:t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 01 26   olej a tuk neuvedený pod číslem 200125</w:t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 01 27   barvy, tiskařské barvy, lepidla, pryskyřice obsahující nebezpečné látky</w:t>
        <w:tab/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 01 32   jiná nepoužitelná léčiva neuvedená pod číslem 20 01 31</w:t>
        <w:tab/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0 01 35   vyřazené elektrické a elektronické zařízení obsahující nebezpečné látky neuvedené pod čísly 20 01 21 a 20 01 236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 01 37   dřevo obsahující nebezpečné látky</w:t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TextBodyIndent"/>
        <w:ind w:left="0" w:righ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24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2582"/>
      </w:tblGrid>
      <w:tr>
        <w:trPr>
          <w:trHeight w:val="58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N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ANOVIŠTĚ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D KDY – DO KDY</w:t>
            </w:r>
          </w:p>
        </w:tc>
      </w:tr>
      <w:tr>
        <w:trPr>
          <w:trHeight w:val="582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21. 4. 2017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Točna pro autobusy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– 17.00 hodin</w:t>
            </w:r>
          </w:p>
        </w:tc>
      </w:tr>
    </w:tbl>
    <w:p>
      <w:pPr>
        <w:pStyle w:val="TextBodyIndent"/>
        <w:ind w:left="0" w:right="142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TextBodyIndent"/>
        <w:ind w:left="0" w:right="142" w:hanging="0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TextBodyIndent"/>
        <w:ind w:left="-284" w:right="142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Při tomto sběru se budou též  odebírat </w:t>
      </w:r>
      <w:r>
        <w:rPr>
          <w:rFonts w:cs="Verdana" w:ascii="Verdana" w:hAnsi="Verdana"/>
          <w:b/>
          <w:color w:val="FF0000"/>
          <w:sz w:val="28"/>
        </w:rPr>
        <w:t xml:space="preserve">kompletní </w:t>
      </w:r>
      <w:r>
        <w:rPr>
          <w:rFonts w:cs="Verdana" w:ascii="Verdana" w:hAnsi="Verdana"/>
          <w:b/>
          <w:sz w:val="28"/>
        </w:rPr>
        <w:t>televizory, počítače, monitory, ostatní el. zařízení, ledničky a pneumatiky.</w:t>
      </w:r>
    </w:p>
    <w:p>
      <w:pPr>
        <w:pStyle w:val="TextBodyIndent"/>
        <w:ind w:left="-284" w:right="142" w:hanging="0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Též budeme odebírat PAPÍR !</w:t>
      </w:r>
    </w:p>
    <w:p>
      <w:pPr>
        <w:pStyle w:val="TextBodyIndent"/>
        <w:ind w:left="-284" w:right="142" w:hanging="0"/>
        <w:jc w:val="center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</w:r>
    </w:p>
    <w:p>
      <w:pPr>
        <w:pStyle w:val="TextBodyIndent"/>
        <w:ind w:left="-284" w:right="142" w:hanging="0"/>
        <w:jc w:val="center"/>
        <w:rPr>
          <w:rFonts w:ascii="Arial" w:hAnsi="Arial" w:cs="Arial"/>
        </w:rPr>
      </w:pPr>
      <w:r>
        <w:rPr>
          <w:rFonts w:cs="Verdana" w:ascii="Verdana" w:hAnsi="Verdana"/>
          <w:b/>
          <w:sz w:val="28"/>
        </w:rPr>
        <w:t>Velkoobjemové a ostatní odpady ne !!!</w:t>
      </w:r>
    </w:p>
    <w:p>
      <w:pPr>
        <w:pStyle w:val="Zkladntext21"/>
        <w:ind w:left="-284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-284" w:right="142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neumatiky bez disků !!!</w:t>
      </w:r>
    </w:p>
    <w:sectPr>
      <w:type w:val="nextPage"/>
      <w:pgSz w:w="11906" w:h="16838"/>
      <w:pgMar w:left="1275" w:right="1701" w:gutter="0" w:header="0" w:top="709" w:footer="0" w:bottom="567"/>
      <w:pgBorders w:display="allPages" w:offsetFrom="text">
        <w:top w:val="single" w:sz="12" w:space="11" w:color="000000"/>
        <w:left w:val="single" w:sz="12" w:space="31" w:color="000000"/>
        <w:bottom w:val="single" w:sz="12" w:space="4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1">
    <w:name w:val="Text makra1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Zkladntext21">
    <w:name w:val="Základní text 21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5:00Z</dcterms:created>
  <dc:creator>Renata</dc:creator>
  <dc:description/>
  <cp:keywords/>
  <dc:language>en-US</dc:language>
  <cp:lastModifiedBy>Obec Prostřední Poříčí</cp:lastModifiedBy>
  <cp:lastPrinted>2017-04-20T10:36:00Z</cp:lastPrinted>
  <dcterms:modified xsi:type="dcterms:W3CDTF">2017-04-20T08:42:00Z</dcterms:modified>
  <cp:revision>6</cp:revision>
  <dc:subject/>
  <dc:title>Šablona pro elektronickou poštu</dc:title>
</cp:coreProperties>
</file>