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0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Obecní úřad PROSTŘEDNÍ POŘÍČÍ ve spolupráci </w:t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24"/>
        </w:rPr>
        <w:t>se společností SITA CZ a.s. pro Vás zajistí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BĚR A ODVOZ NEBEZPEČNÉHO ODPADU !</w:t>
      </w:r>
    </w:p>
    <w:p>
      <w:pPr>
        <w:pStyle w:val="Normal"/>
        <w:ind w:left="-284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Č ?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bezpečný odpad vyhozený do běžných odpadových nádob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/>
      </w:pPr>
      <w:r>
        <w:rPr>
          <w:rFonts w:cs="Verdana" w:ascii="Verdana" w:hAnsi="Verdana"/>
          <w:sz w:val="24"/>
        </w:rPr>
        <w:t>ohrožuje zdraví lidí, zvířat i rostlin, vodu, vzduch a naše životní prostředí.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/>
      </w:pPr>
      <w:r>
        <w:rPr>
          <w:rFonts w:cs="Verdana" w:ascii="Verdana" w:hAnsi="Verdana"/>
          <w:sz w:val="24"/>
        </w:rPr>
        <w:t>Proto jej musíme sbírat  odděleně a dále odborně odstraňovat.</w:t>
      </w:r>
    </w:p>
    <w:p>
      <w:pPr>
        <w:pStyle w:val="Normal"/>
        <w:ind w:left="-284" w:righ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center"/>
        <w:rPr/>
      </w:pPr>
      <w:r>
        <w:rPr>
          <w:rFonts w:cs="Verdana" w:ascii="Verdana" w:hAnsi="Verdana"/>
          <w:b/>
          <w:sz w:val="28"/>
        </w:rPr>
        <w:t>Co je nebezpečným odpadem ?</w:t>
      </w:r>
    </w:p>
    <w:p>
      <w:pPr>
        <w:pStyle w:val="TextBodyIndent"/>
        <w:pBdr>
          <w:top w:val="double" w:sz="4" w:space="8" w:color="000000" w:shadow="1"/>
          <w:left w:val="double" w:sz="4" w:space="0" w:color="000000" w:shadow="1"/>
          <w:bottom w:val="double" w:sz="4" w:space="5" w:color="000000" w:shadow="1"/>
          <w:right w:val="double" w:sz="4" w:space="4" w:color="000000" w:shadow="1"/>
        </w:pBdr>
        <w:ind w:left="-284" w:right="14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terie všeho druhu, oleje a maziva včetně jejich obalů, brzdové kapaliny a destičky, chladící a mycí kapaliny, plechovky od nebo se zbytky laků barev, rozpouštědla, ředidla, tmely, lepidla, výplňové hmoty a kartuše včetně sprejů, veškeré tlakové nádoby, štětce, válečky, rukavice, zářivky a výbojky, vše co obsahuje rtuť nebo líh, tonery a barvy do tiskáren, jedy, kyseliny, zásady, agropostřiky, pesticidy, kosmetika, fotochemikálie, léky,  desinfekční prostředky, čistící prostředky na okna a WC, znečištěné a zaolejované oděvy, textilie a hadry, absorpční činidla a všechny různé nádoby znečištěné speciálně upravenými  stavebními hmotami nebo se zbytky chemikálií, pohonných hmot, asfaltové odpady, azbestové krytiny zabalené, sádrokarton a sádra apod. Tlakové hadice, autokabeláže, el. vodiče obecně, znečištěná pryž a vše co přišlo do styku s ropnými látkami. </w:t>
      </w:r>
    </w:p>
    <w:p>
      <w:pPr>
        <w:pStyle w:val="TextBodyIndent"/>
        <w:ind w:left="-284" w:hanging="0"/>
        <w:jc w:val="center"/>
        <w:rPr/>
      </w:pPr>
      <w:r>
        <w:rPr>
          <w:rFonts w:cs="Verdana" w:ascii="Verdana" w:hAnsi="Verdana"/>
          <w:b/>
          <w:sz w:val="24"/>
        </w:rPr>
        <w:t>Nebezpečné odpady budou odebírány vyškolenými pracovníky a odváženy z následujících stanovišť</w:t>
      </w:r>
      <w:r>
        <w:rPr/>
        <w:t xml:space="preserve"> v obci podle tohoto časového harmonogramu: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2977"/>
      </w:tblGrid>
      <w:tr>
        <w:trPr>
          <w:trHeight w:val="58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JEZ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TANOVIŠTĚ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JEZD - ODJEZD</w:t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9. dubna 20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U hlavní silnice na točně autobusů ve spodní části ob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7:30 – 18:30</w:t>
            </w:r>
          </w:p>
        </w:tc>
      </w:tr>
    </w:tbl>
    <w:p>
      <w:pPr>
        <w:pStyle w:val="TextBodyIndent"/>
        <w:ind w:left="-284" w:right="142" w:hanging="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Zkladntext2"/>
        <w:ind w:left="-284" w:right="142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sectPr>
      <w:type w:val="nextPage"/>
      <w:pgSz w:w="11906" w:h="16838"/>
      <w:pgMar w:left="1701" w:right="1275" w:gutter="0" w:header="0" w:top="709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7:00Z</dcterms:created>
  <dc:creator>Renata</dc:creator>
  <dc:description/>
  <dc:language>en-US</dc:language>
  <cp:lastModifiedBy>ucetni</cp:lastModifiedBy>
  <cp:lastPrinted>2012-03-21T08:04:00Z</cp:lastPrinted>
  <dcterms:modified xsi:type="dcterms:W3CDTF">2012-04-16T06:57:00Z</dcterms:modified>
  <cp:revision>2</cp:revision>
  <dc:subject/>
  <dc:title>Šablona pro elektronickou poštu</dc:title>
</cp:coreProperties>
</file>