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0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Obecní úřad PROSTŘEDNÍ POŘÍČÍ ve spolupráci </w:t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b/>
          <w:sz w:val="24"/>
        </w:rPr>
        <w:t>se společností SITA CZ a.s. pro Vás zajistí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b/>
          <w:sz w:val="36"/>
          <w:u w:val="single"/>
        </w:rPr>
        <w:t>SBĚR A ODVOZ ELEKTROZAŘÍZENÍ !</w:t>
      </w:r>
    </w:p>
    <w:p>
      <w:pPr>
        <w:pStyle w:val="Normal"/>
        <w:ind w:left="-284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Č ?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ktrozařízení obsahuje mnoho nebezpečných látek.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/>
      </w:pPr>
      <w:r>
        <w:rPr>
          <w:rFonts w:cs="Verdana" w:ascii="Verdana" w:hAnsi="Verdana"/>
          <w:sz w:val="24"/>
        </w:rPr>
        <w:t>Odložené volně v přírodě ohrožuje zdraví lidí, zvířat i rostlin, vodu, vzduch, naše životní prostředí.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/>
      </w:pPr>
      <w:r>
        <w:rPr>
          <w:rFonts w:cs="Verdana" w:ascii="Verdana" w:hAnsi="Verdana"/>
          <w:sz w:val="24"/>
        </w:rPr>
        <w:t>Proto jej musíme sbírat  odděleně a dále odborně odstraňovat.</w:t>
      </w:r>
    </w:p>
    <w:p>
      <w:pPr>
        <w:pStyle w:val="Normal"/>
        <w:ind w:left="-284" w:right="14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center"/>
        <w:rPr/>
      </w:pPr>
      <w:r>
        <w:rPr>
          <w:rFonts w:cs="Verdana" w:ascii="Verdana" w:hAnsi="Verdana"/>
          <w:b/>
          <w:sz w:val="28"/>
        </w:rPr>
        <w:t>Co je elektrozařízením ?</w:t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epotřebné elektrozařízení se odebírá v kompletním stavu, nerozebrané. Jen tak je zajištěno jeho správné další využití bez dopadu na naše životní prostředí. Sbírají se, televizní přijímače, počítače, monitory, klávesnice a ostatní zařízení PC včetně připojných vodičů, rozhlasové a jiné přijímače nebo vysílače, tiskárny, vysavače, mixery, roboty, el. hračky, el. nářadí, telefonní přístroje a spojové vybavení a jiná domácí elektrická zařízení. Dále ledničky, mrazáky, el. pračky, el. sušičky, el. nádobí, el. topidla atd.  </w:t>
      </w:r>
    </w:p>
    <w:p>
      <w:pPr>
        <w:pStyle w:val="TextBodyIndent"/>
        <w:ind w:left="-284" w:hanging="0"/>
        <w:jc w:val="center"/>
        <w:rPr/>
      </w:pPr>
      <w:r>
        <w:rPr>
          <w:rFonts w:cs="Verdana" w:ascii="Verdana" w:hAnsi="Verdana"/>
          <w:b/>
          <w:sz w:val="24"/>
        </w:rPr>
        <w:t>Elektrozařízení budou odebírány vyškolenými pracovníky a odváženy z následujících stanovišť</w:t>
      </w:r>
      <w:r>
        <w:rPr/>
        <w:t xml:space="preserve"> v obci podle tohoto časového harmonogramu: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2977"/>
      </w:tblGrid>
      <w:tr>
        <w:trPr>
          <w:trHeight w:val="58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ŘÍJEZ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TANOVIŠTĚ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ŘÍJEZD - ODJEZD</w:t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9. dubna 2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U hlavní silnice na točně autobusů ve spodní části ob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7:30 – 18:30</w:t>
            </w:r>
          </w:p>
        </w:tc>
      </w:tr>
    </w:tbl>
    <w:p>
      <w:pPr>
        <w:pStyle w:val="TextBodyIndent"/>
        <w:ind w:left="-284" w:right="142" w:hanging="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TextBodyIndent"/>
        <w:ind w:left="0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Zkladntext2"/>
        <w:ind w:left="-284" w:right="142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sectPr>
      <w:type w:val="nextPage"/>
      <w:pgSz w:w="11906" w:h="16838"/>
      <w:pgMar w:left="1701" w:right="1275" w:gutter="0" w:header="0" w:top="709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8:00Z</dcterms:created>
  <dc:creator>Renata</dc:creator>
  <dc:description/>
  <dc:language>en-US</dc:language>
  <cp:lastModifiedBy>ucetni</cp:lastModifiedBy>
  <cp:lastPrinted>2012-03-21T08:04:00Z</cp:lastPrinted>
  <dcterms:modified xsi:type="dcterms:W3CDTF">2012-04-16T06:58:00Z</dcterms:modified>
  <cp:revision>2</cp:revision>
  <dc:subject/>
  <dc:title>Šablona pro elektronickou poštu</dc:title>
</cp:coreProperties>
</file>