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Obecní úřad PROSTŘEDNÍ POŘÍČÍ ve spolupráci 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24"/>
        </w:rPr>
        <w:t>se společností SITA CZ a.s. pro Vás zajistí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36"/>
          <w:u w:val="single"/>
        </w:rPr>
        <w:t>SBĚR A ODVOZ PNEUMATIK !</w:t>
      </w:r>
    </w:p>
    <w:p>
      <w:pPr>
        <w:pStyle w:val="Normal"/>
        <w:ind w:left="-284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Č ?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neumatiky všech rozměrů a typů, nesmí končit odložené kolem cest nebo kdekoliv v přírodě. Tento odpad se dá dále zpracovávat nebo využívat. Je člověka nedůstojné s tímto odpadem obtěžovat slušné občany a zatěžovat naše společné životní prostředí.</w:t>
      </w:r>
    </w:p>
    <w:p>
      <w:pPr>
        <w:pStyle w:val="Normal"/>
        <w:ind w:left="-284" w:righ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 je pneumatika ?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neumatiky bez ráfků kol z automobilů, motocyklů, traktorů, kultivátorů, povozů nebo jiných kolových zařízení.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neumatiky musí být odevzdávány zásadně bez ráfků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neumatiky se odevzdávají do speciálních zařízení, drtí se a využívají nejen jako stavební příměsi, ale i energeticky. Zpracování není levné, ale šetří nám jiné surovinové zdroje.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neumatiky, s ráfky kol, nebudou námi odebrány. Demontáž ráfků by jsme si museli zaplatit ze svého. </w:t>
      </w:r>
    </w:p>
    <w:p>
      <w:pPr>
        <w:pStyle w:val="TextBodyIndent"/>
        <w:ind w:left="-284" w:hanging="0"/>
        <w:jc w:val="center"/>
        <w:rPr/>
      </w:pPr>
      <w:r>
        <w:rPr>
          <w:rFonts w:cs="Verdana" w:ascii="Verdana" w:hAnsi="Verdana"/>
          <w:b/>
          <w:sz w:val="24"/>
        </w:rPr>
        <w:t>Pneumatiky budou v obci sbírány podle tohoto termínového</w:t>
      </w:r>
      <w:r>
        <w:rPr/>
        <w:t xml:space="preserve"> harmonogramu: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2977"/>
      </w:tblGrid>
      <w:tr>
        <w:trPr>
          <w:trHeight w:val="58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JEZ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TANOVIŠTĚ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JEZD - ODJEZD</w:t>
            </w:r>
          </w:p>
        </w:tc>
      </w:tr>
      <w:tr>
        <w:trPr>
          <w:trHeight w:val="861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9. dubna 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U hlavní silnice na točně autobusů ve spodní části ob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7:30 – 18:30</w:t>
            </w:r>
          </w:p>
        </w:tc>
      </w:tr>
    </w:tbl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Zkladntext2"/>
        <w:ind w:left="-284" w:right="142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sectPr>
      <w:type w:val="nextPage"/>
      <w:pgSz w:w="11906" w:h="16838"/>
      <w:pgMar w:left="1701" w:right="1275" w:gutter="0" w:header="0" w:top="709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8:00Z</dcterms:created>
  <dc:creator>Renata</dc:creator>
  <dc:description/>
  <dc:language>en-US</dc:language>
  <cp:lastModifiedBy>ucetni</cp:lastModifiedBy>
  <cp:lastPrinted>2010-04-09T07:11:00Z</cp:lastPrinted>
  <dcterms:modified xsi:type="dcterms:W3CDTF">2012-04-16T06:58:00Z</dcterms:modified>
  <cp:revision>2</cp:revision>
  <dc:subject/>
  <dc:title>Šablona pro elektronickou poštu</dc:title>
</cp:coreProperties>
</file>