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EOTRAVUJME SI VZDUCH ANI ŽIVOT</w:t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Opět se blíží topná sezóna a  již nyní máme strach z otráveného vzduchu, prosíme, neotravujme si  vzduch ani život. </w:t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Nechcete-li sobě, svým dětem a sousedům otravovat vzduch a život, nedávejte do kamen či kotlů na spalování pevných paliv to, co tam nepatří. Při spalování odpadů </w:t>
      </w:r>
      <w:r>
        <w:rPr>
          <w:b/>
          <w:color w:val="FF0000"/>
          <w:sz w:val="36"/>
          <w:szCs w:val="36"/>
        </w:rPr>
        <w:t>vznikají nebezpečné škodliviny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Například, spalujete-li barevné letáky a časopisy, při jejich spalování se do ovzduší uvolňují těžké kovy z barev,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teré způsobují vrozené vady a rakovinu. Letáky a časopisy patří do </w:t>
      </w:r>
      <w:r>
        <w:rPr>
          <w:b/>
          <w:color w:val="000000"/>
          <w:sz w:val="36"/>
          <w:szCs w:val="36"/>
        </w:rPr>
        <w:t>KONTEJNERU NA PAPÍ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alujete-li doma odpad v kamnech, uniká z komína čpavek, fenoly, kyanidy, dehet aj. Tyto látky zapáchají, dráždí sliznici horních cest dýchacích, způsobují bolesti hlavy. U některých látek byl prokázán rakovinotvorný účinek. Látky, které vznikají při spalování plastů, se uvolňují do ovzduší, ale zůstávají i v popelu. Raději plasty vhoďte do určeného kontejneru. Některé občany, kteří spalují odpad v kotlích na tuhá paliva, poznáme okamžitě dle „vůně“, která se line z jejich komínů. Buďte sebekritičtí a neničte životní prostředí nám všem ostatním. Do kotlů a kamen patří pouze dřevo a uhlí, nepalte nic, co do Vašich kotlů nepatří. Zničíte si kamna, komín, zamoříte ovzduší nebezpečnými chemikáliem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alování je totiž nedokonal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Spalovat v kotli nebo v kamnech na tuhá paliva lze pouze palivo, které je výrobcem ke spalování určeno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Je nutné, aby bylo spalování dokonalé, tím se myslí, aby palivo v kotli hořelo a ne </w:t>
      </w:r>
      <w:r>
        <w:rPr>
          <w:b/>
          <w:sz w:val="36"/>
          <w:szCs w:val="36"/>
        </w:rPr>
        <w:t>doutnalo</w:t>
      </w:r>
      <w:r>
        <w:rPr>
          <w:b/>
          <w:color w:val="FF0000"/>
          <w:sz w:val="36"/>
          <w:szCs w:val="36"/>
        </w:rPr>
        <w:t xml:space="preserve">. Kouř vycházející z komína musí být nezávadný, což poznáme nejen okem, ale také čichem.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33CC33"/>
          <w:sz w:val="36"/>
          <w:szCs w:val="36"/>
        </w:rPr>
      </w:pPr>
      <w:r>
        <w:rPr>
          <w:b/>
          <w:color w:val="33CC33"/>
          <w:sz w:val="36"/>
          <w:szCs w:val="36"/>
        </w:rPr>
        <w:t>Myslet ekologicky není žádná věda, jde jen o zvyk a odpovědnost. Jde nám přece všem o stejnou věc. Aby byla voda čistá, potraviny zdravé, čerstvé a nezávadné,</w:t>
      </w:r>
    </w:p>
    <w:p>
      <w:pPr>
        <w:pStyle w:val="Normal"/>
        <w:rPr>
          <w:b/>
          <w:b/>
          <w:color w:val="33CC33"/>
          <w:sz w:val="36"/>
          <w:szCs w:val="36"/>
        </w:rPr>
      </w:pPr>
      <w:r>
        <w:rPr>
          <w:b/>
          <w:color w:val="33CC33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Země krásná, čistá a plná života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33CC33"/>
          <w:sz w:val="36"/>
          <w:szCs w:val="36"/>
        </w:rPr>
        <w:t>BUĎME</w:t>
      </w:r>
      <w:r>
        <w:rPr>
          <w:b/>
          <w:color w:val="00FF00"/>
          <w:sz w:val="36"/>
          <w:szCs w:val="36"/>
        </w:rPr>
        <w:t xml:space="preserve"> JEDEN K DRUHÉMU OHLEDUPLNÍ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8:00Z</dcterms:created>
  <dc:creator>ucetni</dc:creator>
  <dc:description/>
  <cp:keywords/>
  <dc:language>en-US</dc:language>
  <cp:lastModifiedBy>Obec Prostřední Poříčí</cp:lastModifiedBy>
  <cp:lastPrinted>2014-09-24T12:55:00Z</cp:lastPrinted>
  <dcterms:modified xsi:type="dcterms:W3CDTF">2015-09-30T10:58:00Z</dcterms:modified>
  <cp:revision>2</cp:revision>
  <dc:subject/>
  <dc:title>Nespalujte doma odpad</dc:title>
</cp:coreProperties>
</file>