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Nespalujte doma odpad! </w:t>
      </w:r>
    </w:p>
    <w:p>
      <w:pPr>
        <w:pStyle w:val="Defaul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 xml:space="preserve">Nechcete-li sobě, svým dětem a sousedům otravovat vzduch a život, nedávejte do kamen či kotlů na spalování pevných paliv to, co tam nepatří. Při spalování odpadů </w:t>
      </w:r>
      <w:r>
        <w:rPr>
          <w:b/>
          <w:color w:val="FF0000"/>
          <w:sz w:val="36"/>
          <w:szCs w:val="36"/>
        </w:rPr>
        <w:t>vznikají nebezpečné škodliviny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Například, spalujete-li barevné letáky a časopisy, při jejich spalování se do ovzduší uvolňují těžké kovy z barev,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které způsobují vrozené vady a rakovinu. Letáky a časopisy patří do </w:t>
      </w:r>
      <w:r>
        <w:rPr>
          <w:b/>
          <w:color w:val="000000"/>
          <w:sz w:val="36"/>
          <w:szCs w:val="36"/>
        </w:rPr>
        <w:t>KONTEJNERU NA PAPÍR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 xml:space="preserve">Spalujete-li doma odpad v kamnech, uniká z komína čpavek, fenoly, kyanidy, dehet aj. Tyto látky zapáchají, dráždí sliznici horních cest dýchacích, způsobují bolesti hlavy. U některých látek byl prokázán rakovinotvorný účinek. Látky, které vznikají při spalování plastů, se uvolňují do ovzduší, ale zůstávají i v popelu. Raději plasty vhoďte do určeného kontejneru. Některé občany, kteří spalují odpad v kotlích na tuhá paliva, poznáme okamžitě dle „vůně“, která se line z jejich komínů. Buďte sebekritičtí a neničte životní prostředí nám všem ostatním. Do kotlů a kamen patří pouze dřevo a uhlí, nepalte nic, co do Vašich kotlů nepatří. Zničíte si kamna, komín, zamoříte ovzduší nebezpečnými chemikáliemi. Spalování je totiž nedokonalé. </w:t>
      </w:r>
      <w:r>
        <w:rPr>
          <w:b/>
          <w:color w:val="FF0000"/>
          <w:sz w:val="36"/>
          <w:szCs w:val="36"/>
        </w:rPr>
        <w:t xml:space="preserve">Spalovat v kotli nebo v kamnech na tuhá paliva lze pouze palivo, které je výrobcem ke spalování určeno, a to odpad v žádném případě není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yslet ekologicky není žádná věda, jde jen o zvyk a odpovědnost. Jde nám přece všem o stejnou věc. Aby byla voda čistá, potraviny zdravé, čerstvé a nezávadné, 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Země krásná, čistá a plná života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  <w:t>BUĎME JEDEN K DRUHÉMU OHLEDUPLNÍ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3:00Z</dcterms:created>
  <dc:creator>ucetni</dc:creator>
  <dc:description/>
  <dc:language>en-US</dc:language>
  <cp:lastModifiedBy>ucetni</cp:lastModifiedBy>
  <cp:lastPrinted>2014-02-26T09:38:00Z</cp:lastPrinted>
  <dcterms:modified xsi:type="dcterms:W3CDTF">2014-02-26T08:39:00Z</dcterms:modified>
  <cp:revision>3</cp:revision>
  <dc:subject/>
  <dc:title>Nespalujte doma odpad</dc:title>
</cp:coreProperties>
</file>