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bec Prostřední Poříčí, 679 62 Křet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astupitelstvo obce Prostřední Poříčí na ustavujícím zasedání Zastupitelstva obce Prostřední Poříčí, které se konalo dne 7. 11. 2010 zvol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ostu obce                                                    Bedřicha Folkm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starostu                                                    Jaroslava Tesa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u finančního výboru                           ing. Jiřího Michalovsk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u kontrolního výboru                         Romana Vrá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7:00Z</dcterms:created>
  <dc:creator>ucetni</dc:creator>
  <dc:description/>
  <dc:language>en-US</dc:language>
  <cp:lastModifiedBy>ucetni</cp:lastModifiedBy>
  <dcterms:modified xsi:type="dcterms:W3CDTF">2010-11-16T11:57:00Z</dcterms:modified>
  <cp:revision>1</cp:revision>
  <dc:subject/>
  <dc:title>Obec Prostřední Poříčí, 679 62 Křetín</dc:title>
</cp:coreProperties>
</file>