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Základní škola a Mateřská škola Křetín,</w:t>
      </w:r>
    </w:p>
    <w:p>
      <w:pPr>
        <w:pStyle w:val="Normal"/>
        <w:jc w:val="center"/>
        <w:rPr/>
      </w:pPr>
      <w:r>
        <w:rPr>
          <w:rFonts w:eastAsia="Arial"/>
          <w:b/>
          <w:bCs/>
          <w:sz w:val="40"/>
        </w:rPr>
        <w:t xml:space="preserve"> </w:t>
      </w:r>
      <w:r>
        <w:rPr>
          <w:sz w:val="28"/>
        </w:rPr>
        <w:t>okres Blansko, příspěvková organizace</w:t>
      </w:r>
    </w:p>
    <w:p>
      <w:pPr>
        <w:pStyle w:val="Normal"/>
        <w:pBdr>
          <w:bottom w:val="single" w:sz="12" w:space="1" w:color="000000"/>
        </w:pBdr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20"/>
        </w:rPr>
      </w:pPr>
      <w:r>
        <w:rPr>
          <w:sz w:val="20"/>
        </w:rPr>
        <w:t>Křetín 142, 679 62                                                                                  tel.: 516 470 626, 736 484 62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mezení provozu MŠ Křetí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( ukončení školního roku 21. 6. 2013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rušení prázdninového provozu 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Vážení rodič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říjnu 2012 byla v budově naší  MŠ Krajskou hygienickou stanicí provedena kontrola.  Při kontrolním šetření byly zjištěny závady ve vybavení školy - nevyhovující počet WC a umyvadel  ( protokol č.j. 46068/2012/HDM/BK k nahlédnutí v ředitelně školy). Při ponechání stávajícího stavu by ze strany KHS došlo ke snížení kapacity MŠ na 20 dětí ( nyní využíváme kapacitu pro 28 dětí ).</w:t>
      </w:r>
    </w:p>
    <w:p>
      <w:pPr>
        <w:pStyle w:val="Normal"/>
        <w:rPr/>
      </w:pPr>
      <w:r>
        <w:rPr/>
        <w:t xml:space="preserve">Zřizovatel školy Obec Křetín se rozhodl provést rekonstrukci prostor MŠ tak, aby stávající kapacita školky byla zachována. Se započetím rekonstrukce se počítá </w:t>
      </w:r>
    </w:p>
    <w:p>
      <w:pPr>
        <w:pStyle w:val="Normal"/>
        <w:rPr/>
      </w:pPr>
      <w:r>
        <w:rPr/>
        <w:t>k 1. 7.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důvodu rekonstrukce Mateřské školy ve Křetíně bude MŠ uzavřena po celé prázdniny. Školní rok bude ukončen v pátek 21. 6., v následujícím týdnu bude školka kompletně vyklizena a nastoupí stavební firma. </w:t>
      </w:r>
    </w:p>
    <w:p>
      <w:pPr>
        <w:pStyle w:val="Normal"/>
        <w:rPr/>
      </w:pPr>
      <w:r>
        <w:rPr/>
        <w:t xml:space="preserve">Plánujeme výměnu oken, topení, rekonstrukci umýváren, toalet, šatny a jídelny – výdejny. Doufáme, že vše stihneme tak, abychom v pondělí  2. 9. 2013 zahájili v nově upravených prostorác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tíže , které Vám vzniknou  omezením provozu MŠ se omlouváme a děkujeme za pochop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Křetíně 2013-05-13</w:t>
        <w:tab/>
        <w:tab/>
        <w:tab/>
        <w:tab/>
        <w:tab/>
        <w:t>Mgr. Ivana Pfefr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řizovatel: Obec Křetín, ing. Jan Halat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sz w:val="20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  <w:sz w:val="20"/>
      </w:rPr>
      <w:t>- 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32:00Z</dcterms:created>
  <dc:creator>Ivana Pfefrová</dc:creator>
  <dc:description/>
  <dc:language>en-US</dc:language>
  <cp:lastModifiedBy>ucetni</cp:lastModifiedBy>
  <cp:lastPrinted>2013-05-15T16:28:00Z</cp:lastPrinted>
  <dcterms:modified xsi:type="dcterms:W3CDTF">2013-06-05T06:32:00Z</dcterms:modified>
  <cp:revision>2</cp:revision>
  <dc:subject/>
  <dc:title>Základní škola Křetín, okres Blansko</dc:title>
</cp:coreProperties>
</file>