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sz w:val="24"/>
        </w:rPr>
        <w:t>ČASOVÝ ROZPIS HROMADNÝCH VAKCINACÍ PROTI VZTEKLINĚ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>V ROCE 2014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0935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  <w:gridCol w:w="4499"/>
        <w:gridCol w:w="163"/>
        <w:gridCol w:w="163"/>
        <w:gridCol w:w="223"/>
        <w:gridCol w:w="163"/>
        <w:gridCol w:w="163"/>
        <w:gridCol w:w="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ÍS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Č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átek  18. dub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řebětí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6,45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ch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00 náv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vič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30 náv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lum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7,45 obcho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ziříčko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8,15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20"/>
              </w:rPr>
            </w:pPr>
            <w:r>
              <w:rPr>
                <w:b w:val="false"/>
                <w:bCs w:val="false"/>
              </w:rPr>
              <w:t>Sobota 19. dub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latink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rov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10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krch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25 Ob.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sz w:val="22"/>
              </w:rPr>
            </w:pPr>
            <w:r>
              <w:rPr>
                <w:rFonts w:cs="Arial Black"/>
                <w:b w:val="false"/>
                <w:bCs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lk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45 u kříž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tvolov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10 Ob.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zhran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35 Ob.Ú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ůlpece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25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z w:val="20"/>
              </w:rPr>
            </w:pPr>
            <w:r>
              <w:rPr>
                <w:b w:val="false"/>
                <w:bCs w:val="false"/>
                <w:sz w:val="20"/>
              </w:rPr>
              <w:t>Chrastav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45 Ob.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Študl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10 Ob.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obota 26. dub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Vranov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hasič. zbrojn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řetí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30 Ob.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Poříč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00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azin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15 Ob.Ú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rostřední Poříč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30 obchod, 10,50 hos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Poříč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00 obcho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ho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30 náv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00 hasič. zbrojni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obota 3. květ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ladorub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00 náv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boně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25 náv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si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09,45 náv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lní Smrž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10 2.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umber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20 b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štn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,40 trafo, 10,50 hasič. 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Horní Smržo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10 Luha, 11,20 Ob.Ú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ubani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,35 u koste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etovic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,30 – 13,00 vet.ordina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Ceny vakcinací včetně lyssetky: vzteklina ……………………......130,-Kč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ombinace psinka + vzteklina…..280,-Kč</w:t>
      </w:r>
    </w:p>
    <w:p>
      <w:pPr>
        <w:pStyle w:val="Normal"/>
        <w:rPr/>
      </w:pPr>
      <w:r>
        <w:rPr/>
        <w:t>Cena odčervení za každých začínajících 10 kg váhy……………….25,-Kč</w:t>
      </w:r>
    </w:p>
    <w:p>
      <w:pPr>
        <w:pStyle w:val="Normal"/>
        <w:rPr/>
      </w:pPr>
      <w:r>
        <w:rPr/>
        <w:t>Provedení zákroku u chovatele…………………………………..+ 100,-Kč</w:t>
      </w:r>
    </w:p>
    <w:p>
      <w:pPr>
        <w:pStyle w:val="Normal"/>
        <w:rPr>
          <w:b/>
          <w:b/>
          <w:bCs/>
        </w:rPr>
      </w:pPr>
      <w:r>
        <w:rPr/>
        <w:t>Přípravky proti blechám, klíšťatům, na králíky a pod …………dle nabíd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VDr. Luděk Voráč, Pražská 55, Letovice,  tel. 516 474 470, mob. 602 513 6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49:00Z</dcterms:created>
  <dc:creator>MVDr. Voráč</dc:creator>
  <dc:description/>
  <dc:language>en-US</dc:language>
  <cp:lastModifiedBy>Uživatel</cp:lastModifiedBy>
  <cp:lastPrinted>2014-04-16T10:19:00Z</cp:lastPrinted>
  <dcterms:modified xsi:type="dcterms:W3CDTF">2014-03-12T14:29:00Z</dcterms:modified>
  <cp:revision>25</cp:revision>
  <dc:subject/>
  <dc:title>ČASOVÝ ROZPIS HROMADNÝCH VAKCINACÍ PROTI VZTEKLINĚ</dc:title>
</cp:coreProperties>
</file>