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ČASOVÝ ROZPIS HROMADNÝCH VAKCINACÍ PROTI VZTEKLINĚ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V ROCE 2012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u w:val="single"/>
        </w:rPr>
      </w:pPr>
      <w:r>
        <w:rPr>
          <w:rFonts w:cs="Arial Black" w:ascii="Arial Black" w:hAnsi="Arial Black"/>
          <w:b/>
          <w:bCs/>
          <w:sz w:val="2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MÍ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Č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Pátek  20. dub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řebět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6,45 b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Koch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7,00 náv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ovič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7,30 náv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hl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17,45 obcho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2"/>
              </w:rPr>
            </w:pPr>
            <w:r>
              <w:rPr>
                <w:rFonts w:cs="Arial Black"/>
                <w:b w:val="false"/>
                <w:bCs w:val="false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0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Sobota 21. dub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Vlk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9,00 u křížk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tvo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9,15 Ob.Ú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ozhra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9.40 Ob.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ůlpec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10.30 b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hrastav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10,50 Ob.Ú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Študl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11.10 Ob.Ú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Pátek 27. dub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Meziříč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6,45 b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Lazin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7,15 Ob.Ú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olní Poříč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7,40 b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obota 28. dub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Vran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9,00 hasič. zbrojn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Křet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09,45 Ob.Ú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rostřední Poříč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0,30 obchod, 11,00 hosp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Horní Poříč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11,15 obcho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Leto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2,15 hasič. zbrojn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Pátek 4. květ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Kladoru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6,45 náv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boně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17,45 náv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as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18,00 náv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Lhot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18,20 náv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Sobota 5. květ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lati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9,00 b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Bo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09,10 b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krchov</w:t>
            </w:r>
            <w:r>
              <w:rPr>
                <w:rFonts w:cs="Arial Black" w:ascii="Arial Black" w:hAnsi="Arial Black"/>
                <w:b/>
                <w:bCs/>
                <w:sz w:val="2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9,30 Ob.Ú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olní Smrž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10,00 2. b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umber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10,15 b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ešt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10,40 trafo, 10,50 hasič. z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Horní Smrž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11,00 Luha, 11,15 Ob.Ú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ouban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11,45 u koste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Leto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12,30 – 13,00 vet.ordinace</w:t>
            </w:r>
          </w:p>
        </w:tc>
      </w:tr>
    </w:tbl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/>
      </w:pPr>
      <w:r>
        <w:rPr/>
        <w:t>Ceny vakcinací včetně lyssetky: vzteklina ……………………......120,-Kč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kombinace psinka + vzteklina…..270,-Kč</w:t>
      </w:r>
    </w:p>
    <w:p>
      <w:pPr>
        <w:pStyle w:val="Normal"/>
        <w:rPr/>
      </w:pPr>
      <w:r>
        <w:rPr/>
        <w:t>Cena odčervení za každých začínajících 10 kg váhy……………….25,-Kč</w:t>
      </w:r>
    </w:p>
    <w:p>
      <w:pPr>
        <w:pStyle w:val="Normal"/>
        <w:rPr/>
      </w:pPr>
      <w:r>
        <w:rPr/>
        <w:t>Provedení zákroku u chovatele…………………………………..+ 100,-Kč</w:t>
      </w:r>
    </w:p>
    <w:p>
      <w:pPr>
        <w:pStyle w:val="Normal"/>
        <w:rPr/>
      </w:pPr>
      <w:r>
        <w:rPr/>
        <w:t>Přípravky proti blechám, klíšťatům, na králíky a pod …………dle nabídk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VDr. Luděk Voráč, Pražská 55, Letovice,  tel. 516 474 470, mob. 602 513 6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55:00Z</dcterms:created>
  <dc:creator>MVDr. Voráč</dc:creator>
  <dc:description/>
  <dc:language>en-US</dc:language>
  <cp:lastModifiedBy>ucetni</cp:lastModifiedBy>
  <cp:lastPrinted>2012-03-06T18:21:00Z</cp:lastPrinted>
  <dcterms:modified xsi:type="dcterms:W3CDTF">2012-01-05T07:55:00Z</dcterms:modified>
  <cp:revision>2</cp:revision>
  <dc:subject/>
  <dc:title>ČASOVÝ ROZPIS HROMADNÝCH VAKCINACÍ PROTI VZTEKLINĚ</dc:title>
</cp:coreProperties>
</file>