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ČASOVÝ ROZPIS HROMADNÝCH VAKCINACÍ PROTI VZTEKLINĚ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V ROCE 2015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u w:val="single"/>
        </w:rPr>
      </w:pPr>
      <w:r>
        <w:rPr>
          <w:rFonts w:cs="Arial Black" w:ascii="Arial Black" w:hAnsi="Arial Black"/>
          <w:b/>
          <w:bCs/>
          <w:sz w:val="20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2"/>
        <w:gridCol w:w="2977"/>
        <w:gridCol w:w="425"/>
        <w:gridCol w:w="567"/>
        <w:gridCol w:w="567"/>
        <w:gridCol w:w="567"/>
        <w:gridCol w:w="567"/>
        <w:gridCol w:w="5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DAT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MÍ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Č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7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E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Mi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Pátek 17. dub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boně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6,45 ná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h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7,10 ná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Kladoru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7,20 ná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Koch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7,45 ná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ovič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8,00 ná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Chl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8,15 obch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0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Sobota 18. dub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Vran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9,00 hasič. zbroj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Křet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9,30 Ob. 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olní Poříč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,00 b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azin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,15 Ob. 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rostřední Poříč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10,30 obch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Horní Poříč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1,00 obch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Letov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1,45 hasič. zbroj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0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átek 24. dub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Meziříč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6,45 b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lati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7,10 b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Bor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7,20 b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krch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7,35 Ob. 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Vl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7,55 u kříž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tvol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8,10 Ob. 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obota 25. dub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Rozhra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09,00 Ob. 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ůlpec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09,50 b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hrastav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0,10 Ob. 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Študl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0,30 Ob. 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olní Smrž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1,10 2. b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umbe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1,20 b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eštn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1,40 trafo, 11,50 has. 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Horní Smrž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2,10 Luha, 12,20 Ob. 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ouban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2,40 u kost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etov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3,15 – 14,00 vet. or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/>
        <w:t>Ceny vakcinací včetně lyssetky: vzteklina ……………………......130,-Kč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kombinace psinka + vzteklina…..280,-Kč</w:t>
      </w:r>
    </w:p>
    <w:p>
      <w:pPr>
        <w:pStyle w:val="Normal"/>
        <w:rPr/>
      </w:pPr>
      <w:r>
        <w:rPr/>
        <w:t>Cena odčervení za každých začínajících 10 kg váhy……………….25,-Kč</w:t>
      </w:r>
    </w:p>
    <w:p>
      <w:pPr>
        <w:pStyle w:val="Normal"/>
        <w:rPr/>
      </w:pPr>
      <w:r>
        <w:rPr/>
        <w:t>Provedení zákroku u chovatele…………………………………..+ 100,-Kč</w:t>
      </w:r>
    </w:p>
    <w:p>
      <w:pPr>
        <w:pStyle w:val="Normal"/>
        <w:rPr/>
      </w:pPr>
      <w:r>
        <w:rPr/>
        <w:t>Přípravky proti blechám, klíšťatům, na králíky a pod …………dle nabídk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VDr. Luděk Voráč, Pražská 55, Letovice,  tel. 516 474 470, mob. 602 513 6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7:00Z</dcterms:created>
  <dc:creator>MVDr. Voráč</dc:creator>
  <dc:description/>
  <cp:keywords/>
  <dc:language>en-US</dc:language>
  <cp:lastModifiedBy>Obec Prostřední Poříčí</cp:lastModifiedBy>
  <cp:lastPrinted>2014-04-18T08:19:00Z</cp:lastPrinted>
  <dcterms:modified xsi:type="dcterms:W3CDTF">2015-04-07T09:37:00Z</dcterms:modified>
  <cp:revision>2</cp:revision>
  <dc:subject/>
  <dc:title>ČASOVÝ ROZPIS HROMADNÝCH VAKCINACÍ PROTI VZTEKLINĚ</dc:title>
</cp:coreProperties>
</file>