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známení o době a místě konání voleb pro společné volby do zastupitelstev obcí a Senátu Parlamentu ČR, konaných ve dnech 15. a 16. 10. 201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pro případné druhé kolo senátních voleb 22. a 23. 10. 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 Prostřední Poříč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rosta obce Prostřední Poříčí podle ustanovení § 29 zákona č. 491/2001 Sb., o volbách do zastupitelstev obcí a o změně a doplnění některých dalších zákonů, ve znění pozdějších předpisů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 n a m u j 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Volby do Zastupitelstva obce Prostřední Poříčí a Senátu Parlamentu České republiky se uskuteční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v pátek  15. 10. 2010   od 14.00 hodin do 22.00 hodin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v sobotu 16. 10. 2010   od   8.00 hodin do 14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. Místem konání voleb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v okrsku č. 1 </w:t>
      </w:r>
    </w:p>
    <w:p>
      <w:pPr>
        <w:pStyle w:val="Normal"/>
        <w:rPr/>
      </w:pPr>
      <w:r>
        <w:rPr/>
        <w:t xml:space="preserve">    </w:t>
      </w:r>
      <w:r>
        <w:rPr/>
        <w:t xml:space="preserve">je  místnost v budově knihovny, č.p. 75, bývalá mateřská škola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Voliči bude umožněno hlasování poté, kdy prokáže svou totožnost a státní občanství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České republiky (platným občanským průkazem nebo cestovním pasem České republiky).</w:t>
      </w:r>
    </w:p>
    <w:p>
      <w:pPr>
        <w:pStyle w:val="Normal"/>
        <w:rPr/>
      </w:pPr>
      <w:r>
        <w:rPr/>
        <w:t xml:space="preserve">    </w:t>
      </w:r>
      <w:r>
        <w:rPr/>
        <w:t xml:space="preserve">Neprokáže-li uvedené skutečnosti stanovenými doklady, nebude mu hlasování umožněno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aždému voliči budou doručeny nejpozději 3 dny přede dnem voleb hlasovací lístky. </w:t>
      </w:r>
    </w:p>
    <w:p>
      <w:pPr>
        <w:pStyle w:val="Normal"/>
        <w:rPr/>
      </w:pPr>
      <w:r>
        <w:rPr/>
        <w:t xml:space="preserve">     </w:t>
      </w:r>
      <w:r>
        <w:rPr/>
        <w:t xml:space="preserve">Ve dnech voleb volič může obdržet hlasovací lístky i ve volební míst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 případě konání II. kola voleb do Senátu Parlamentu ČR se volby uskuteční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v pátek      22. 10. 2010 od 14.00 hodin do 22.00 hodin</w:t>
      </w:r>
    </w:p>
    <w:p>
      <w:pPr>
        <w:pStyle w:val="Normal"/>
        <w:rPr/>
      </w:pPr>
      <w:r>
        <w:rPr/>
        <w:t xml:space="preserve">     </w:t>
      </w:r>
      <w:r>
        <w:rPr/>
        <w:t xml:space="preserve">v sobotu    23. 10. 2010 od   8.00 hodin do 14.00 ho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olič obdrží hlasovací lístky ve volební místnosti ve dnech voleb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ostředním Poříčí dne 30. září 20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Ing. Michalovský Jiří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starosta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9:00Z</dcterms:created>
  <dc:creator>Obecní úřad</dc:creator>
  <dc:description/>
  <dc:language>en-US</dc:language>
  <cp:lastModifiedBy>ucetni</cp:lastModifiedBy>
  <cp:lastPrinted>2010-09-30T11:37:00Z</cp:lastPrinted>
  <dcterms:modified xsi:type="dcterms:W3CDTF">2010-09-30T09:39:00Z</dcterms:modified>
  <cp:revision>2</cp:revision>
  <dc:subject/>
  <dc:title>Oznámení o době a místě konání voleb v obci</dc:title>
</cp:coreProperties>
</file>