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Oznámení o době a místě konání voleb do Poslanecké sněmovny Parlamentu ČR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které se budou konat ve dnech 25. a 26. říjn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Prostřední Poříč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Prostřední Poříčí podle ustanovení § 15 odst. 1 zákona č. 247/1995 Sb., o volbách do Poslanecké sněmovny  Parlamentu České republiky a o změně a doplnění některých dalších zákon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 n a m u j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Volby do Poslanecké sněmovny Parlamentu České republiky se uskuteční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v pátek   25. října 2013 od 14.00 hodin do 22.00 hodi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 sobotu 26.  října 2013 od   8.00 hodin do 14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 Místem konání voleb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 okrsku č. 1  - Prostřední Poříčí,</w:t>
      </w:r>
    </w:p>
    <w:p>
      <w:pPr>
        <w:pStyle w:val="Normal"/>
        <w:rPr/>
      </w:pPr>
      <w:r>
        <w:rPr/>
        <w:t xml:space="preserve">    </w:t>
      </w:r>
      <w:r>
        <w:rPr/>
        <w:t xml:space="preserve">je  místnost v budově knihovny, č.p. 75, bývalá mateřská škola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Voliči bude umožněno hlasování poté, kdy prokáže svou totožnost, státní občanství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České republiky (platným občanským průkazem nebo cestovním pasem České republiky,  </w:t>
      </w:r>
    </w:p>
    <w:p>
      <w:pPr>
        <w:pStyle w:val="Normal"/>
        <w:rPr/>
      </w:pPr>
      <w:r>
        <w:rPr/>
        <w:t xml:space="preserve">    </w:t>
      </w:r>
      <w:r>
        <w:rPr/>
        <w:t xml:space="preserve">diplomatickým nebo služebním pasem ČR).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Neprokáže-li uvedené skutečnosti stanovenými doklady, nebude mu hlasování umožněn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Každému voliči budou doručeny nejpozději 3 dny přede dnem voleb hlasovací lístky. </w:t>
      </w:r>
    </w:p>
    <w:p>
      <w:pPr>
        <w:pStyle w:val="Normal"/>
        <w:rPr/>
      </w:pPr>
      <w:r>
        <w:rPr/>
        <w:t xml:space="preserve">     </w:t>
      </w:r>
      <w:r>
        <w:rPr/>
        <w:t xml:space="preserve">Ve dnech voleb volič může obdržet hlasovací lístky i ve volební mís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ředním Poříčí dne 9. října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Bedřich Folkma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starost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0:00Z</dcterms:created>
  <dc:creator>Obecní úřad</dc:creator>
  <dc:description/>
  <dc:language>en-US</dc:language>
  <cp:lastModifiedBy>ucetni</cp:lastModifiedBy>
  <cp:lastPrinted>2004-05-27T10:17:00Z</cp:lastPrinted>
  <dcterms:modified xsi:type="dcterms:W3CDTF">2013-10-14T07:54:00Z</dcterms:modified>
  <cp:revision>3</cp:revision>
  <dc:subject/>
  <dc:title>Oznámení o době a místě konání voleb v obci</dc:title>
</cp:coreProperties>
</file>