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>
          <w:b/>
        </w:rPr>
        <w:t xml:space="preserve">o době a místě konání voleb do zastupitelstev obcí, 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>
          <w:b/>
        </w:rPr>
        <w:t>které se budou konat ve dench 10. a 11.říj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rostřední Poříčí podle ustanovení §29 odst. 1 zákona č. 491/2001 Sb., o volbách do zastupitelstev obcí 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. </w:t>
      </w:r>
      <w:r>
        <w:rPr>
          <w:b/>
        </w:rPr>
        <w:t xml:space="preserve">Volby do zastupitelstev obcí se uskuteční: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 pátek             10. října 2014  od 14.00 hodin do 22.00 hodin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v sobotu</w:t>
      </w:r>
      <w:r>
        <w:rPr/>
        <w:t xml:space="preserve">           </w:t>
      </w:r>
      <w:r>
        <w:rPr>
          <w:b/>
        </w:rPr>
        <w:t>11</w:t>
      </w:r>
      <w:r>
        <w:rPr>
          <w:b/>
          <w:bCs/>
        </w:rPr>
        <w:t>.</w:t>
      </w:r>
      <w:r>
        <w:rPr>
          <w:b/>
        </w:rPr>
        <w:t xml:space="preserve"> října 2014   od   8.00 hodin do 14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Místem konání voleb do zastupitelstev obcí je: </w:t>
      </w:r>
    </w:p>
    <w:p>
      <w:pPr>
        <w:pStyle w:val="Normal"/>
        <w:rPr/>
      </w:pPr>
      <w:r>
        <w:rPr/>
        <w:t xml:space="preserve">    </w:t>
      </w:r>
      <w:r>
        <w:rPr/>
        <w:t xml:space="preserve">místnost  </w:t>
      </w:r>
      <w:r>
        <w:rPr>
          <w:b/>
        </w:rPr>
        <w:t xml:space="preserve">v Obecní knihovně v Prostředním Poříčí, Prostřední Poříčí 75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oliči bude umožněno hlasování poté, kdy prokáže svou totožnost a státní občanství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 platným občanským průkazem  nebo platným cestovním, diplomatickým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ebo služebním pasem České republiky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ždému voliči budou doručeny tři dny přede dnem voleb hlasovací lístk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22. 9. 2014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</w:t>
        <w:tab/>
        <w:tab/>
        <w:tab/>
        <w:t xml:space="preserve">  Bedřich Folk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starosta 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5:00Z</dcterms:created>
  <dc:creator>ucetni</dc:creator>
  <dc:description/>
  <cp:keywords/>
  <dc:language>en-US</dc:language>
  <cp:lastModifiedBy>Obec Prostřední Poříčí</cp:lastModifiedBy>
  <dcterms:modified xsi:type="dcterms:W3CDTF">2014-09-22T09:06:00Z</dcterms:modified>
  <cp:revision>4</cp:revision>
  <dc:subject/>
  <dc:title>O z n á m e n í</dc:title>
</cp:coreProperties>
</file>