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O B E C   P R O S T Ř E D N Í    P O Ř Í Ć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 N Á M 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 počtu a sídle volebních okrsků pro volbu prezidenta České republiky, která se ko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e dnech 11. a 12. ledna 2013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padné II. kolo ve dnech 25. a 26. ledna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dle § 14 odst. 1 písm. d) zákona č. 275/2012 Sb., o volbě prezidenta republiky a o změně některých zákonů a vyhlášky č. 294/2012 Sb., o provedení některých ustanovení zákona o volbě prezidenta republik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ovu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en volební okr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 sídlem v budově č.p. 75 – Obecní knihovna v 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Prostředním Poříčí dne 26. listopadu 2012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17:00Z</dcterms:created>
  <dc:creator>ucetni</dc:creator>
  <dc:description/>
  <dc:language>en-US</dc:language>
  <cp:lastModifiedBy>ucetni</cp:lastModifiedBy>
  <dcterms:modified xsi:type="dcterms:W3CDTF">2012-11-27T06:17:00Z</dcterms:modified>
  <cp:revision>2</cp:revision>
  <dc:subject/>
  <dc:title>O B E C   P R O S T Ř E D N Í    P O Ř Í Ć Í</dc:title>
</cp:coreProperties>
</file>